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омадян, які включені в Програму забезпечення житлом на умовах співфінансування учасників бойових дій, інвалідів війни, які були призван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40"/>
        <w:gridCol w:w="2460"/>
      </w:tblGrid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 по батьк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зяття на квартирний обі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 заяви про включення в Програму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ронов В’ячеслав Леонід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04.01.20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рук Василь Олександ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остак Ігор Серг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равець Ігор Микола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pacing w:val="-3"/>
                <w:sz w:val="28"/>
                <w:szCs w:val="28"/>
              </w:rPr>
              <w:t>яченко Андрій Воло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ндзюк Дмитро Анатол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маник Ярослав Богдан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 xml:space="preserve">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20" w:top="143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3:00Z</dcterms:created>
  <dc:creator>kovalchuk</dc:creator>
  <dc:description/>
  <cp:keywords/>
  <dc:language>en-US</dc:language>
  <cp:lastModifiedBy>mihalchuk.m</cp:lastModifiedBy>
  <dcterms:modified xsi:type="dcterms:W3CDTF">2017-01-26T09:11:00Z</dcterms:modified>
  <cp:revision>5</cp:revision>
  <dc:subject/>
  <dc:title>                        Додаток 2</dc:title>
</cp:coreProperties>
</file>