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 № 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600"/>
        <w:gridCol w:w="1920"/>
        <w:gridCol w:w="134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ук Геннадій Вікт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8,1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Воронюк Василь Миколайович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0,2 кв.м – _ ос.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влишина Інна Рома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6,6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пницький Юрій Богданович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6,3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альчук Віктор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7,5 кв.м.-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естаков Віталій Олександрови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________ (28,8 кв.м – _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живання різностатевих осіб у одній кімнаті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рищан Анатолій І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7,7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дун Андрій Михайл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винаймає житло згідно з договор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осюк Михайло Васильови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,9 кв.м-_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шаюк Руслан Святославович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винаймає житло згідно з договор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інкевич Анатолій Олександрови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9,3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трай Володимир Анатолій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аєва Надія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3,7 кв.м – _ о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 xml:space="preserve">                             </w:t>
        <w:tab/>
        <w:tab/>
        <w:t xml:space="preserve">         Андрій Киц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522" w:footer="0" w:bottom="1142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cp:keywords/>
  <dc:language>en-US</dc:language>
  <cp:lastModifiedBy>doroshchuk</cp:lastModifiedBy>
  <cp:lastPrinted>2016-01-13T12:08:00Z</cp:lastPrinted>
  <dcterms:modified xsi:type="dcterms:W3CDTF">2017-02-22T10:01:00Z</dcterms:modified>
  <cp:revision>35</cp:revision>
  <dc:subject/>
  <dc:title>                  Додаток 1</dc:title>
</cp:coreProperties>
</file>