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омадян, які включені в Програму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2040"/>
        <w:gridCol w:w="2640"/>
      </w:tblGrid>
      <w:tr>
        <w:trPr>
          <w:trHeight w:val="10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зяття на квартирний об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 заяви про включення в Програму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рочук Віталій Юр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1.2017</w:t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равський Едуард Леонард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1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рогомирецький Віктор Володими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.01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імчук Олег Пет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.01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лков Віктор Вікто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.01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Якимович Тарас Серг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.01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азюк Іван Ярослав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.01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дратюк Микола Олександ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.02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кевич Богдан Вікто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.02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исиця Василь Василь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.02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удчик Олександр Вадим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.02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ардюк Володимир Василь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9.01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лімішин Сергій Микола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9.02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дрейчук Василь Анатол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02.2017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дько Олександр Михайл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02.201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Андрій Киц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8:00Z</dcterms:created>
  <dc:creator>kovalchuk</dc:creator>
  <dc:description/>
  <dc:language>en-US</dc:language>
  <cp:lastModifiedBy>mihalchuk.m</cp:lastModifiedBy>
  <cp:lastPrinted>2017-02-21T14:40:00Z</cp:lastPrinted>
  <dcterms:modified xsi:type="dcterms:W3CDTF">2017-02-22T06:48:00Z</dcterms:modified>
  <cp:revision>26</cp:revision>
  <dc:subject/>
  <dc:title>                        Додаток 2</dc:title>
</cp:coreProperties>
</file>