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9960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840"/>
        <w:gridCol w:w="4080"/>
        <w:gridCol w:w="1440"/>
        <w:gridCol w:w="25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ельнійчук Юрій Антонович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Шостак Дмитро Васильович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позички жит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Жичук Микола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40,2 кв.м – 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равченко Олександр Андр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9,1 кв.м – 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Мкртичев Володимир Рубенович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олянчук Олександр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6,.0 кв.м – _ о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ханюк Світлана Євгенів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льчук Володимир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6,6 кв.м – 8 о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ник бойови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АТ „Луцьке АТП 10701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аліс Олена Степ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1,1 кв.м – 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ега Володимир Ю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0,0 кв.м – _ ос., проживання різностатевих осіб в одній кімна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лівчук Роман Руслан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9,1 кв.м – 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икитюк Юрій Юр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ієнко Павло Юр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8,3 кв.м – 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Ланевич Юрій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7 кв.м – _ ос., проживання різностатевих осіб в одній кімна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умович Анатолій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аврищук Вадим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4,5 кв.м – 3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юмен Павло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9,0 кв.м – 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Цьось Леонід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ідвальний Андрій Пав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вальчук Марія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вирида Віктор Яро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ійськова частина А34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7</w:t>
            </w:r>
          </w:p>
        </w:tc>
      </w:tr>
    </w:tbl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orient="landscape" w:w="16838" w:h="11906"/>
      <w:pgMar w:left="902" w:right="1077" w:gutter="0" w:header="709" w:top="1559" w:footer="0" w:bottom="360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8:00Z</dcterms:created>
  <dc:creator>puntus</dc:creator>
  <dc:description/>
  <cp:keywords/>
  <dc:language>en-US</dc:language>
  <cp:lastModifiedBy>doroshchuk</cp:lastModifiedBy>
  <dcterms:modified xsi:type="dcterms:W3CDTF">2017-04-25T12:28:00Z</dcterms:modified>
  <cp:revision>30</cp:revision>
  <dc:subject/>
  <dc:title>                                                                                   Додаток </dc:title>
</cp:coreProperties>
</file>