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омадян, які включені в Програму забезпечення житлом на умовах співфінансування учасників бойових дій, інвалідів війни, які були призван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2040"/>
        <w:gridCol w:w="2280"/>
      </w:tblGrid>
      <w:tr>
        <w:trPr>
          <w:trHeight w:val="10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  по батьков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зяття на квартирний обі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і заяви про включення в Програму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рнійчук Сергій Михайл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9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Шестаков Віталій Олександ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7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Жидков Ігор Володимирови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авченко Олександр Андрій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7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га Володимир Юрій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7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льчук Володимир О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ієнко Павло Юрій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тіюк Сергій Анатолій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інкевич Анатолій О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невич Юрій Василь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ук Геннадій Ві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бан Володимир Ві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рнійчук Олександр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 xml:space="preserve">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506" w:gutter="0" w:header="709" w:top="765" w:footer="0" w:bottom="102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03:00Z</dcterms:created>
  <dc:creator>puntus</dc:creator>
  <dc:description/>
  <dc:language>en-US</dc:language>
  <cp:lastModifiedBy>puntus</cp:lastModifiedBy>
  <dcterms:modified xsi:type="dcterms:W3CDTF">2017-04-24T08:52:00Z</dcterms:modified>
  <cp:revision>5</cp:revision>
  <dc:subject/>
  <dc:title>                                                                            </dc:title>
</cp:coreProperties>
</file>