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6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9960" w:hanging="0"/>
        <w:rPr/>
      </w:pP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№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840"/>
        <w:gridCol w:w="4080"/>
        <w:gridCol w:w="1560"/>
        <w:gridCol w:w="25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 по батьк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Хомік Олег Володимирович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.04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иза Руслан Ярослав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иза Людмила Василівна – друж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иза Інна Русланівна – дочка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05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ельник Микола Василь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льник Оксана Анатоліївна – друж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льник Данило Миколай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льник Дмитро Миколай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ельник Софія Миколаївна – доч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50,6 кв.м – 8 ос., проживання різностатевих осіб в одній кімнат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05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’яченко Владислав Григо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3,3 кв.м – 4 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05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ршков Володимир Володимирови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7,6 кв.м – 2 ос., проживання різностатевих осіб в одній кімнат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.05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ульчицький Сергій Фед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ульчицький Сергій Сергійович – 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ульчицька Надія Сергіївна – д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ульчицький Орест Сергійович – си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9,09 кв.м – 7 о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.05.201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окол Зінаїда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ачковська Ірина Іванівна – д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ачковський Микола Вікторович – чоловік до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ачковський Роман Миколайович – он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ачковський Ігор Миколайович – он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ачковський Богдан Миколайович – он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ачковська Анна Миколаївна – ону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.05.2017</w:t>
            </w:r>
          </w:p>
        </w:tc>
      </w:tr>
    </w:tbl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зюта 726 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902" w:right="1077" w:gutter="0" w:header="709" w:top="1618" w:footer="0" w:bottom="899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9:00Z</dcterms:created>
  <dc:creator>puntus</dc:creator>
  <dc:description/>
  <cp:keywords/>
  <dc:language>en-US</dc:language>
  <cp:lastModifiedBy>mihalchuk.m</cp:lastModifiedBy>
  <cp:lastPrinted>2017-05-29T17:27:00Z</cp:lastPrinted>
  <dcterms:modified xsi:type="dcterms:W3CDTF">2017-06-01T12:21:00Z</dcterms:modified>
  <cp:revision>6</cp:revision>
  <dc:subject/>
  <dc:title>Додаток </dc:title>
</cp:coreProperties>
</file>