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  № 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ників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 – 2019 роки</w:t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34"/>
        <w:gridCol w:w="2280"/>
        <w:gridCol w:w="2426"/>
      </w:tblGrid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 по батьков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ня в пільговий список як учасника бойових д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ець Віталій Васильович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Віктор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італій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ченко Віталій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ула Іван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усь Юрій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'яченко Андрій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Олександр Микола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ук Віталій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щук Максим Анд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зюк Дмитро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ярчук Віталій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щук Олександр Віта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ький Микола Микола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Ігор Віта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ічук Олександр Микола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ун Андрій Леоні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Степан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Василь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сь Оксана Вікт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Володимир Ві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чук Федір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 Василь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ук Андрій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льовий Артур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бас Роман Володимирович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Олександр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Сергій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ц Олександр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ький Михайло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юк Тарас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В'ячеслав Леоні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іюк Мирослав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айло Володимир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юк Андрій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йчук Сергій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як Вадим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Анатолій Пав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чук Іван Анд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нюк Олександ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Геннадій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Сергій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ій Олексій Олекс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яніцький Олександр Пав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щук Олександр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чук Дмитро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Тарас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нський Назар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ець Ігор Микола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а Володими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іктор Ві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 Андрій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ов Олег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ич Микола Леонт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Віктор Пе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ук Сергій Леонідович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ков Сергій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евич Богдан Ві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як Микола Анатолійо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шик Андрій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юк Сергій Леоні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йчук Олександр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Микола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ак Ігор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вський Едвард Леонардович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мирецький Вікт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ик Ярослав Богд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я Василь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ький Андрій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іюк Сергій Анато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юк Іван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ук Сергій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чук Олег Пе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юк Володимир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мішин Сергій Микола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ик Олександр Вадим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ін Володими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 Геннадій Ві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італій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щан Анатолій І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кевич Анатолій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Іг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лександр Анд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ук Володимир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а Володимир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єнко Павло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евич Юрій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 xml:space="preserve">                                                      Юрій Верб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Сичевська</w:t>
      </w:r>
      <w:r>
        <w:rPr>
          <w:sz w:val="24"/>
        </w:rPr>
        <w:t xml:space="preserve"> 723142</w:t>
      </w:r>
    </w:p>
    <w:sectPr>
      <w:headerReference w:type="default" r:id="rId2"/>
      <w:type w:val="nextPage"/>
      <w:pgSz w:w="11906" w:h="16838"/>
      <w:pgMar w:left="1985" w:right="567" w:gutter="0" w:header="709" w:top="850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22:00Z</dcterms:created>
  <dc:creator>puntus</dc:creator>
  <dc:description/>
  <cp:keywords/>
  <dc:language>en-US</dc:language>
  <cp:lastModifiedBy>doroshchuk</cp:lastModifiedBy>
  <dcterms:modified xsi:type="dcterms:W3CDTF">2017-07-17T12:57:00Z</dcterms:modified>
  <cp:revision>5</cp:revision>
  <dc:subject/>
  <dc:title>                                                   Додаток 2</dc:title>
</cp:coreProperties>
</file>