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9960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840"/>
        <w:gridCol w:w="4080"/>
        <w:gridCol w:w="156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чук Сергій Андрі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школа-інтерн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авчається у Люблинецькій спеціалізованій школі-інтерн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Радько Віктор Володими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школа-інтерн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чається у Люблинецькій спеціалізованій школі інтерн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ценко Тетя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8 кв.м – 6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ацю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Гей Дмитро Васильович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ацю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06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нисюк Олександр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військова частина А3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06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учалін Данило Юрій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инський коледж Національного університету харчов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7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двєдєв Едуард Олександ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7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ригун Роман Микола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7</w:t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довіцин Андрій Сергі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ійськова частина А3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7.2017</w:t>
            </w:r>
          </w:p>
        </w:tc>
      </w:tr>
      <w:tr>
        <w:trPr>
          <w:trHeight w:val="1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зеруга Олександр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7,4 кв.м – 7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ацю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7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синський Роман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8,5 кв.м – 5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ОВ „Нестле Украї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7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2:00Z</dcterms:created>
  <dc:creator>puntus</dc:creator>
  <dc:description/>
  <cp:keywords/>
  <dc:language>en-US</dc:language>
  <cp:lastModifiedBy>Litvinchuk</cp:lastModifiedBy>
  <cp:lastPrinted>2017-07-27T08:55:00Z</cp:lastPrinted>
  <dcterms:modified xsi:type="dcterms:W3CDTF">2017-07-28T08:41:00Z</dcterms:modified>
  <cp:revision>12</cp:revision>
  <dc:subject/>
  <dc:title>Додаток 1</dc:title>
</cp:coreProperties>
</file>