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9960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840"/>
        <w:gridCol w:w="4080"/>
        <w:gridCol w:w="1560"/>
        <w:gridCol w:w="27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реда Андрій Вале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КЗ „Кременчуцька міська спеціалізована дитячо-юнацька школа з боротьби дзюдо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7.2017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вальчук Дмитро Альберт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08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равчук Віктор Петрович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  <w:lang w:val="en-US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АТ СП „Теріхем-Луць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8.2017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ивопустов Олексій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ацю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8.2017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ртинюк Окса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АТ „Західінкомбан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8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убаєвський Микола Василь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ДФС  у Воли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.08.2017</w:t>
            </w:r>
          </w:p>
        </w:tc>
      </w:tr>
    </w:tbl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Юрій Вербич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77" w:footer="0" w:bottom="1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7:00Z</dcterms:created>
  <dc:creator>puntus</dc:creator>
  <dc:description/>
  <cp:keywords/>
  <dc:language>en-US</dc:language>
  <cp:lastModifiedBy>Litvinchuk</cp:lastModifiedBy>
  <cp:lastPrinted>2017-08-30T16:50:00Z</cp:lastPrinted>
  <dcterms:modified xsi:type="dcterms:W3CDTF">2017-09-04T05:39:00Z</dcterms:modified>
  <cp:revision>16</cp:revision>
  <dc:subject/>
  <dc:title>Додаток</dc:title>
</cp:coreProperties>
</file>