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одаток 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Normal"/>
        <w:ind w:firstLine="5180"/>
        <w:rPr>
          <w:sz w:val="26"/>
          <w:szCs w:val="26"/>
        </w:rPr>
      </w:pPr>
      <w:r>
        <w:rPr>
          <w:sz w:val="26"/>
          <w:szCs w:val="26"/>
        </w:rPr>
        <w:t>міської ради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</w:t>
      </w:r>
      <w:r>
        <w:rPr/>
        <w:t>________________ № 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військовослужбовців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зятих на квартирний облік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римання державного житла у військовій частини 114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560"/>
        <w:gridCol w:w="960"/>
        <w:gridCol w:w="2955"/>
        <w:gridCol w:w="1768"/>
      </w:tblGrid>
      <w:tr>
        <w:trPr>
          <w:tblHeader w:val="true"/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 сім’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а реєстрації, підстава для взяття на облі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ата взяття на квартирний облік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ишин Роман Степ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 Юрій О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1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инський Володимир Володимир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2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Дмитро Ростислав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2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товський Василь Василь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4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ук Дмитро Сергій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евський Олег Сергі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ук Олег Іван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5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Андрій Анатолі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ель Юрій Богдан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5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люк Віктор Петр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"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15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ієв Геннадій Олег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6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іщук Сергій Сергійови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кому        </w:t>
        <w:tab/>
        <w:t xml:space="preserve">                                    </w:t>
        <w:tab/>
        <w:t xml:space="preserve">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зюта 726863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38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4:00Z</dcterms:created>
  <dc:creator>puntus</dc:creator>
  <dc:description/>
  <cp:keywords/>
  <dc:language>en-US</dc:language>
  <cp:lastModifiedBy>doroshchuk</cp:lastModifiedBy>
  <dcterms:modified xsi:type="dcterms:W3CDTF">2017-09-01T10:10:00Z</dcterms:modified>
  <cp:revision>14</cp:revision>
  <dc:subject/>
  <dc:title>                                        Додаток  2</dc:title>
</cp:coreProperties>
</file>