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20"/>
        <w:gridCol w:w="840"/>
        <w:gridCol w:w="3740"/>
        <w:gridCol w:w="312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марчук Валер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6,6 кв.м – 5 ос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відерко Андрій Федор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7 кв.м – 4 ос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.08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вчук Ярослава Олександ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будинок не відповідає технічним вимога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.09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Клімчук Дарія Гаврилівна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5,0 кв.м – 5 ос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.09.2017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7:00Z</dcterms:created>
  <dc:creator>puntus</dc:creator>
  <dc:description/>
  <cp:keywords/>
  <dc:language>en-US</dc:language>
  <cp:lastModifiedBy>doroshchuk</cp:lastModifiedBy>
  <cp:lastPrinted>2017-09-14T09:32:00Z</cp:lastPrinted>
  <dcterms:modified xsi:type="dcterms:W3CDTF">2017-09-18T06:35:00Z</dcterms:modified>
  <cp:revision>6</cp:revision>
  <dc:subject/>
  <dc:title>Додаток</dc:title>
</cp:coreProperties>
</file>