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Додаток </w:t>
      </w:r>
    </w:p>
    <w:p>
      <w:pPr>
        <w:pStyle w:val="Normal"/>
        <w:jc w:val="right"/>
        <w:rPr/>
      </w:pPr>
      <w:r>
        <w:rPr>
          <w:sz w:val="24"/>
          <w:szCs w:val="24"/>
        </w:rPr>
        <w:t>до рішення виконавчого комітету міської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ад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_________________________ № 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Перел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імей, взятих на квартирний обл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отримання  державного житл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093"/>
        <w:gridCol w:w="661"/>
        <w:gridCol w:w="1919"/>
        <w:gridCol w:w="1080"/>
        <w:gridCol w:w="1440"/>
        <w:gridCol w:w="1200"/>
      </w:tblGrid>
      <w:tr>
        <w:trPr>
          <w:trHeight w:val="10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ізвище, ім’я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а  по батьков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-лад</w:t>
            </w:r>
          </w:p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м’ї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szCs w:val="24"/>
              </w:rPr>
              <w:t>Адреса проживання,</w:t>
            </w:r>
          </w:p>
          <w:p>
            <w:pPr>
              <w:pStyle w:val="3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ідстава для</w:t>
            </w:r>
          </w:p>
          <w:p>
            <w:pPr>
              <w:pStyle w:val="3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зяття на обл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іль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Місце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бо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ата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і докумен-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ів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амчук Микола Валентинович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15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Грицюк Андрій Олександрович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ий підприємец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15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аксимович Богдана Юріїв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5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еменюк Тетяна Вячеславів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5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орочук Алла Іванів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тячий навчальний заклад (ясла-садок) № 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15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Бейчук Михайло Дмитрович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5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Упорова Тамара Пулатівн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тячий навчальний заклад № 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5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ойчук Тетяна Володимирів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цює по договору у ФОП Фик Євгенії Михайлівн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ступник  міського голови,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еруючий справами виконкому                                                                                    Юрій Вербич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зюта 726 86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80" w:right="567" w:gutter="0" w:header="709" w:top="1522" w:footer="0" w:bottom="761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01:00Z</dcterms:created>
  <dc:creator>Puntus</dc:creator>
  <dc:description/>
  <cp:keywords/>
  <dc:language>en-US</dc:language>
  <cp:lastModifiedBy>Knysh</cp:lastModifiedBy>
  <cp:lastPrinted>2015-05-27T14:38:00Z</cp:lastPrinted>
  <dcterms:modified xsi:type="dcterms:W3CDTF">2015-05-29T07:58:00Z</dcterms:modified>
  <cp:revision>9</cp:revision>
  <dc:subject/>
  <dc:title>                Додаток </dc:title>
</cp:coreProperties>
</file>