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Додаток </w:t>
      </w:r>
    </w:p>
    <w:p>
      <w:pPr>
        <w:pStyle w:val="Normal"/>
        <w:jc w:val="right"/>
        <w:rPr/>
      </w:pPr>
      <w:r>
        <w:rPr>
          <w:sz w:val="24"/>
          <w:szCs w:val="24"/>
        </w:rPr>
        <w:t>до рішення виконавчого комітету міської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ради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_________________________ № ____________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Перелі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сімей, взятих на квартирний облі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ля отримання  державного житла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093"/>
        <w:gridCol w:w="661"/>
        <w:gridCol w:w="1919"/>
        <w:gridCol w:w="1080"/>
        <w:gridCol w:w="1440"/>
        <w:gridCol w:w="1200"/>
      </w:tblGrid>
      <w:tr>
        <w:trPr>
          <w:trHeight w:val="104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/п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ізвище, ім’я</w:t>
            </w:r>
          </w:p>
          <w:p>
            <w:pPr>
              <w:pStyle w:val="Heading1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та  по батькові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-лад</w:t>
            </w:r>
          </w:p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м’ї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/>
            </w:pPr>
            <w:r>
              <w:rPr>
                <w:b w:val="false"/>
                <w:szCs w:val="24"/>
              </w:rPr>
              <w:t>Адреса проживання,</w:t>
            </w:r>
          </w:p>
          <w:p>
            <w:pPr>
              <w:pStyle w:val="3"/>
              <w:ind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ідстава для</w:t>
            </w:r>
          </w:p>
          <w:p>
            <w:pPr>
              <w:pStyle w:val="3"/>
              <w:ind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зяття на облі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іль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108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Місце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бо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ата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чі докумен-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ів</w:t>
            </w:r>
          </w:p>
        </w:tc>
      </w:tr>
      <w:tr>
        <w:trPr>
          <w:trHeight w:val="7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ишневська Інна Віталіїв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ишневський Ілл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легович – син 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snapToGrid w:val="false"/>
              <w:ind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зОВ „ПРОВІМІ”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6.2015</w:t>
            </w:r>
          </w:p>
        </w:tc>
      </w:tr>
      <w:tr>
        <w:trPr>
          <w:trHeight w:val="7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Харчук Михайло Михайлович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snapToGrid w:val="false"/>
              <w:ind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робітний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6.2015</w:t>
            </w:r>
          </w:p>
        </w:tc>
      </w:tr>
      <w:tr>
        <w:trPr>
          <w:trHeight w:val="7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Смолярчук Віталій Олександрович   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snapToGrid w:val="false"/>
              <w:ind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П „Луцьк-тепло”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6.2015</w:t>
            </w:r>
          </w:p>
        </w:tc>
      </w:tr>
      <w:tr>
        <w:trPr>
          <w:trHeight w:val="7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Зубер Ольга Віталіїв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Зубер Володимир Володимирович – чолові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Зубер Павло Володимирович – син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Зубер Ярослава Володимирівна – дочк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snapToGrid w:val="false"/>
              <w:ind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не управління ДКС України у Волинській област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6.2015</w:t>
            </w:r>
          </w:p>
        </w:tc>
      </w:tr>
      <w:tr>
        <w:trPr>
          <w:trHeight w:val="7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уднікович Альбіна Карамів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уднікович Сергій Федорович – чолові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уднікович Станіслав Сергійович – син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Павленко Дар’я Сергіївна – дочк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snapToGrid w:val="false"/>
              <w:ind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не управління ДКС України у Волинській област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7.06.2015</w:t>
            </w:r>
          </w:p>
        </w:tc>
      </w:tr>
      <w:tr>
        <w:trPr>
          <w:trHeight w:val="7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Кривошея Євген Романович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Кривошея Наталі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Ігорівна – дружин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Кривошея Віталій Євгенович – син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Кривошея Роман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Євгенович – син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snapToGrid w:val="false"/>
              <w:ind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Т „Рем-будуправ-ління –ВИШКІВ АТ”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7.06.2015</w:t>
            </w:r>
          </w:p>
        </w:tc>
      </w:tr>
      <w:tr>
        <w:trPr>
          <w:trHeight w:val="7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анасюк Олена Василів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Кащук Макар Володимирович – син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Кащук Меланія Володимирівна – дочк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Кащук Еліна Володимирівна – дочк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анасюк Єва Петрівна – дочк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snapToGrid w:val="false"/>
              <w:ind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огляду за дитиною до 3-х рокі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01.07.2015</w:t>
            </w:r>
          </w:p>
        </w:tc>
      </w:tr>
      <w:tr>
        <w:trPr>
          <w:trHeight w:val="7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Ризенко Анастасія Михайлівна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snapToGrid w:val="false"/>
              <w:ind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чається в ліцеї з посиленою військово-фізичною підготовко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01.07.2015</w:t>
            </w:r>
          </w:p>
        </w:tc>
      </w:tr>
      <w:tr>
        <w:trPr>
          <w:trHeight w:val="7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нищук Олександр Віталійович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нищук Юлія Михайлівна – дружи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нищук Вадим Олександрович – син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нищук Дарина Олександрівна – дочк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snapToGrid w:val="false"/>
              <w:ind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7.2015</w:t>
            </w:r>
          </w:p>
        </w:tc>
      </w:tr>
      <w:tr>
        <w:trPr>
          <w:trHeight w:val="7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Пугач Дмитро Євгенович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snapToGrid w:val="false"/>
              <w:ind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7.2015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ерший заступник міського голови                                                                           Тарас Яковл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зюта 726 86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680" w:right="567" w:gutter="0" w:header="709" w:top="1522" w:footer="0" w:bottom="381"/>
      <w:pgNumType w:start="3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2:49:00Z</dcterms:created>
  <dc:creator>Puntus</dc:creator>
  <dc:description/>
  <cp:keywords/>
  <dc:language>en-US</dc:language>
  <cp:lastModifiedBy>Knysh</cp:lastModifiedBy>
  <dcterms:modified xsi:type="dcterms:W3CDTF">2015-07-20T07:26:00Z</dcterms:modified>
  <cp:revision>12</cp:revision>
  <dc:subject/>
  <dc:title>                Додаток </dc:title>
</cp:coreProperties>
</file>