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  Додаток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 xml:space="preserve">    до рішення виконавчого комітету міської ради                                                                                                                                  ___________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римання  державного жит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2020"/>
        <w:gridCol w:w="1308"/>
        <w:gridCol w:w="1577"/>
        <w:gridCol w:w="1320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 xml:space="preserve">Прізвище, ім’я 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 xml:space="preserve">та  по батьков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реєстрації,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іль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</w:t>
            </w:r>
            <w:r>
              <w:rPr>
                <w:b w:val="false"/>
                <w:bCs/>
                <w:szCs w:val="24"/>
              </w:rPr>
              <w:t xml:space="preserve">Міс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Тетя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П «ТД «Салю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7.2015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чук Олександр Воло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чук Лариса Михайлівна – дру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чук Дарина Олександрівна – до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07.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к Роман Степ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к Наталія Михайлівна – дру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к Анна Романівна - д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07.2015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шетуський Павло Вітал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07.2015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хоцький Сергій Анатолі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хоцький Анатолій Ігорович – бат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хоцька Галина Василівна – ма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працю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го голови</w:t>
        <w:tab/>
        <w:tab/>
        <w:tab/>
        <w:tab/>
        <w:tab/>
        <w:tab/>
        <w:t xml:space="preserve">                                  Тарас Яковл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юта 726 86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kovalchuk</dc:creator>
  <dc:description/>
  <cp:keywords/>
  <dc:language>en-US</dc:language>
  <cp:lastModifiedBy>Knysh</cp:lastModifiedBy>
  <cp:lastPrinted>2015-07-30T10:30:00Z</cp:lastPrinted>
  <dcterms:modified xsi:type="dcterms:W3CDTF">2015-07-31T06:38:00Z</dcterms:modified>
  <cp:revision>11</cp:revision>
  <dc:subject/>
  <dc:title>                                                                  </dc:title>
</cp:coreProperties>
</file>