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                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даток 1</w:t>
      </w: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04.02.2015 </w:t>
      </w:r>
      <w:r>
        <w:rPr>
          <w:sz w:val="28"/>
          <w:szCs w:val="28"/>
        </w:rPr>
        <w:t xml:space="preserve"> № 58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ацівників, які користуються правом першочергового отримання державного житл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80"/>
        <w:gridCol w:w="603"/>
        <w:gridCol w:w="2479"/>
        <w:gridCol w:w="1541"/>
      </w:tblGrid>
      <w:tr>
        <w:trPr>
          <w:tblHeader w:val="true"/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 сім’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проживання, підстава для взяття на обл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ата взяття на квартирний облік</w:t>
            </w:r>
          </w:p>
        </w:tc>
      </w:tr>
      <w:tr>
        <w:trPr>
          <w:tblHeader w:val="true"/>
          <w:trHeight w:val="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ко Іван 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, к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6,8 кв.м –  о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0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роженко Віталій  Михайл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,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3,9 кв.м –  о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2.2013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ук Андрій Сергій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, 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,5 кв. м –  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3.2014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ефан Михайло Віктор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уртожи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Іван Петр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7,5 кв.м –  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14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айчук Сергій Степан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,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4,3 кв.м –  о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10.2014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ьничук Олександр Віктор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ул.,  к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ртожито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Юрій Верб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озюта 726 863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0" w:footer="709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5:00Z</dcterms:created>
  <dc:creator>kovalchuk</dc:creator>
  <dc:description/>
  <cp:keywords/>
  <dc:language>en-US</dc:language>
  <cp:lastModifiedBy>Litvinchuk</cp:lastModifiedBy>
  <cp:lastPrinted>2015-01-30T09:20:00Z</cp:lastPrinted>
  <dcterms:modified xsi:type="dcterms:W3CDTF">2015-02-10T14:46:00Z</dcterms:modified>
  <cp:revision>6</cp:revision>
  <dc:subject/>
  <dc:title>        </dc:title>
</cp:coreProperties>
</file>