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даток 2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</w:t>
      </w:r>
      <w:r>
        <w:rPr/>
        <w:t>до рішення виконкому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lang w:val="en-US"/>
        </w:rPr>
        <w:t xml:space="preserve">04.02.2015  </w:t>
      </w:r>
      <w:r>
        <w:rPr/>
        <w:t>№ 58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громадян, знятих з квартирного обліку</w:t>
      </w:r>
    </w:p>
    <w:p>
      <w:pPr>
        <w:pStyle w:val="Normal"/>
        <w:jc w:val="center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16"/>
        <w:gridCol w:w="2038"/>
        <w:gridCol w:w="13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ізвище, ім’я, по батькові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зяття на квартирний  обл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членів сім’ї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хова Лілія Петрі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Оксана Корнії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Микола Василь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чук Тетяна Віталії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юк Вячеслав Федор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ко Антоніна Миколаї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упа Наталія Йосипівна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юк Леонід Олексій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імуха Юрій Дмитрович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лбіцька Ніна Василі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Віталій Олег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ульська Оксана Валерії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юк Людмила Анатолії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</w:t>
        <w:tab/>
        <w:t xml:space="preserve">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5:00Z</dcterms:created>
  <dc:creator>Puntus</dc:creator>
  <dc:description/>
  <cp:keywords/>
  <dc:language>en-US</dc:language>
  <cp:lastModifiedBy>Litvinchuk</cp:lastModifiedBy>
  <cp:lastPrinted>2015-01-30T09:18:00Z</cp:lastPrinted>
  <dcterms:modified xsi:type="dcterms:W3CDTF">2015-02-10T14:47:00Z</dcterms:modified>
  <cp:revision>24</cp:revision>
  <dc:subject/>
  <dc:title>                                                                                   Додаток 2</dc:title>
</cp:coreProperties>
</file>