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ліквідаційної комісії КП “Громада-плюс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ханець Марія Василівна</w:t>
        <w:tab/>
        <w:tab/>
        <w:t xml:space="preserve">   - директор комунального підприєм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“Громада-плюс”, 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ідентифікаційний номер: 281170916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рапелюк Євгенія Романівна</w:t>
        <w:tab/>
        <w:t xml:space="preserve">    - бухгалтер комунального підприєм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“Громада-плюс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ідентифікаційний номер: 196070520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кретар міської ради                                  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8:00Z</dcterms:created>
  <dc:creator>nkhmel</dc:creator>
  <dc:description/>
  <dc:language>en-US</dc:language>
  <cp:lastModifiedBy/>
  <cp:lastPrinted>1995-11-21T17:41:00Z</cp:lastPrinted>
  <dcterms:modified xsi:type="dcterms:W3CDTF">2020-02-20T15:16:40Z</dcterms:modified>
  <cp:revision>20</cp:revision>
  <dc:subject/>
  <dc:title> </dc:title>
</cp:coreProperties>
</file>