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pt;height:5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16398687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о Луцьку раду цер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Відповідно до статті 42, пункту 8 статті 59 Закону України “Про місцеве самоврядування в Україні”, з метою налагодження</w:t>
      </w:r>
      <w:r>
        <w:rPr>
          <w:color w:val="000000"/>
          <w:spacing w:val="-5"/>
          <w:szCs w:val="28"/>
        </w:rPr>
        <w:t xml:space="preserve"> міжконфесійного діалогу, забезпечення принципів свободи світогляду та віросповідання, залучення релігійних громад до вирішення проблем життєдіяльності міської територіальної громади на засадах духовності та доброчесності</w:t>
      </w:r>
      <w:r>
        <w:rPr>
          <w:color w:val="000000"/>
          <w:szCs w:val="28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1. Утворити Луцьку раду церков у складі згідно з додатком 1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2. Затвердити Положення про Луцьку раду церков згідно з додатком 2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3. Виконавчим органам міської ради сприяти роботі Луцької ради церк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 Відділу зв’язків з громадськістю забезпечити висвітлення діяльності Луцької ради церков на офіційному сайті міської ради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>5. Контроль за виконанням цього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Макарова 777 93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M8209585296358370429gmailtextexposedshow">
    <w:name w:val="m_-8209585296358370429gmail-text_exposed_show"/>
    <w:qFormat/>
    <w:rPr/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Liberation Mono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1-04T14:30:00Z</dcterms:modified>
  <cp:revision>2</cp:revision>
  <dc:subject/>
  <dc:title/>
</cp:coreProperties>
</file>