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8"/>
          <w:szCs w:val="28"/>
          <w:lang w:val="uk-UA"/>
        </w:rPr>
      </w:pPr>
      <w:r>
        <w:rPr>
          <w:sz w:val="28"/>
          <w:szCs w:val="28"/>
          <w:lang w:val="uk-UA"/>
        </w:rPr>
        <w:t>Додаток</w:t>
      </w:r>
    </w:p>
    <w:p>
      <w:pPr>
        <w:pStyle w:val="Normal"/>
        <w:ind w:left="8400" w:hanging="0"/>
        <w:jc w:val="right"/>
        <w:rPr>
          <w:sz w:val="28"/>
          <w:szCs w:val="28"/>
          <w:lang w:val="uk-UA"/>
        </w:rPr>
      </w:pPr>
      <w:r>
        <w:rPr>
          <w:sz w:val="28"/>
          <w:szCs w:val="28"/>
          <w:lang w:val="uk-UA"/>
        </w:rPr>
        <w:t>до рішення виконкому міської ради</w:t>
      </w:r>
    </w:p>
    <w:p>
      <w:pPr>
        <w:pStyle w:val="Normal"/>
        <w:ind w:left="10260" w:hanging="0"/>
        <w:rPr>
          <w:sz w:val="28"/>
          <w:szCs w:val="28"/>
          <w:u w:val="single"/>
          <w:lang w:val="uk-UA"/>
        </w:rPr>
      </w:pPr>
      <w:r>
        <w:rPr>
          <w:sz w:val="28"/>
          <w:szCs w:val="28"/>
          <w:lang w:val="uk-UA"/>
        </w:rPr>
        <w:t xml:space="preserve">від </w:t>
      </w:r>
      <w:r>
        <w:rPr>
          <w:sz w:val="28"/>
          <w:szCs w:val="28"/>
          <w:u w:val="single"/>
          <w:lang w:val="uk-UA"/>
        </w:rPr>
        <w:t>21.11.2012 № 780-1</w:t>
      </w:r>
    </w:p>
    <w:p>
      <w:pPr>
        <w:pStyle w:val="Normal"/>
        <w:ind w:left="8400" w:hanging="0"/>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Мережа автобусних маршрутів загального користування у м.Луцьку з 21.11.2012</w:t>
      </w:r>
    </w:p>
    <w:p>
      <w:pPr>
        <w:pStyle w:val="Normal"/>
        <w:jc w:val="center"/>
        <w:rPr>
          <w:b/>
          <w:b/>
          <w:sz w:val="28"/>
          <w:szCs w:val="28"/>
          <w:lang w:val="uk-UA"/>
        </w:rPr>
      </w:pPr>
      <w:r>
        <w:rPr>
          <w:b/>
          <w:sz w:val="28"/>
          <w:szCs w:val="28"/>
          <w:lang w:val="uk-UA"/>
        </w:rPr>
      </w:r>
    </w:p>
    <w:tbl>
      <w:tblPr>
        <w:tblW w:w="15660" w:type="dxa"/>
        <w:jc w:val="left"/>
        <w:tblInd w:w="-365" w:type="dxa"/>
        <w:tblLayout w:type="fixed"/>
        <w:tblCellMar>
          <w:top w:w="0" w:type="dxa"/>
          <w:left w:w="108" w:type="dxa"/>
          <w:bottom w:w="0" w:type="dxa"/>
          <w:right w:w="108" w:type="dxa"/>
        </w:tblCellMar>
      </w:tblPr>
      <w:tblGrid>
        <w:gridCol w:w="540"/>
        <w:gridCol w:w="720"/>
        <w:gridCol w:w="2520"/>
        <w:gridCol w:w="1800"/>
        <w:gridCol w:w="1740"/>
        <w:gridCol w:w="960"/>
        <w:gridCol w:w="720"/>
        <w:gridCol w:w="6660"/>
      </w:tblGrid>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п/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 рух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автобусів на маршрут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озрахунковий інтервал руху в години „пік”, х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гальна пасажиромісткість, не менш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 за маршрутом (проспектами, вулиц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Надрічна (цегель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Карбишева, Конякіна, Гордіюк, Соборності, Перемоги, Винниченка, Волі, Дубнівська, Садовського, Надрічна (місця міжзмінного відстою на вул. Карбишева та Надрічній)</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Коняк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Президента Грушевського, Винниченка, Волі, Рівненська, Відродження, Молоді, Соборності, Карпенка-Карого, Конякіна (місця міжзмінного відстою на вул. Конякіна (проти ДАІ) та на Привокзальному май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разджа (кладовище) – Госпі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У прямому та зворотному напрямку: Стефаника, Старицького, Ковельська, Глушець (Словацького, Богдана Хмельницького), Паркова, Волі, Винниченка, Перемоги, Соборності, Молоді, Відродження, Рівненська, с.Гаразджа (кладовище) (місця міжзмінного відстою на вул. Стефаника та в с.Гаразджа біля кладовища)</w:t>
            </w:r>
          </w:p>
          <w:p>
            <w:pPr>
              <w:pStyle w:val="Normal"/>
              <w:ind w:firstLine="11"/>
              <w:jc w:val="both"/>
              <w:rPr>
                <w:lang w:val="uk-UA"/>
              </w:rPr>
            </w:pPr>
            <w:r>
              <w:rPr>
                <w:lang w:val="uk-UA"/>
              </w:rPr>
            </w:r>
          </w:p>
          <w:p>
            <w:pPr>
              <w:pStyle w:val="Normal"/>
              <w:ind w:firstLine="11"/>
              <w:jc w:val="both"/>
              <w:rPr>
                <w:lang w:val="uk-UA"/>
              </w:rPr>
            </w:pPr>
            <w:r>
              <w:rPr>
                <w:lang w:val="uk-UA"/>
              </w:rPr>
            </w:r>
          </w:p>
          <w:p>
            <w:pPr>
              <w:pStyle w:val="Normal"/>
              <w:ind w:firstLine="11"/>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Вересн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рбишева – </w:t>
            </w:r>
          </w:p>
          <w:p>
            <w:pPr>
              <w:pStyle w:val="Normal"/>
              <w:jc w:val="center"/>
              <w:rPr>
                <w:lang w:val="uk-UA"/>
              </w:rPr>
            </w:pPr>
            <w:r>
              <w:rPr>
                <w:lang w:val="uk-UA"/>
              </w:rPr>
              <w:t>Центр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Карбишева, Конякіна, Гордіюк, Соборності, Перемоги, Винниченка, Словацького, Богдана Хмельницького (Глушець, Паркова), Ковельська, Глушець (місце міжзмінного відстою на вул. Карбишева)</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емнівська – </w:t>
            </w:r>
          </w:p>
          <w:p>
            <w:pPr>
              <w:pStyle w:val="Normal"/>
              <w:jc w:val="center"/>
              <w:rPr/>
            </w:pPr>
            <w:r>
              <w:rPr>
                <w:lang w:val="uk-UA"/>
              </w:rPr>
              <w:t xml:space="preserve">Дружби Нар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а Руставелі –</w:t>
            </w:r>
            <w:r>
              <w:rPr>
                <w:lang w:val="uk-UA"/>
              </w:rPr>
              <w:t>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Хмельницького, Гнідавська, Станіславського,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ота Руставелі – 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Перемоги, Соборності, Гордіюк, Конякіна, Карбишева</w:t>
            </w:r>
          </w:p>
          <w:p>
            <w:pPr>
              <w:pStyle w:val="Normal"/>
              <w:jc w:val="both"/>
              <w:rPr/>
            </w:pPr>
            <w:r>
              <w:rPr>
                <w:lang w:val="uk-UA"/>
              </w:rPr>
              <w:t>У зворотному напрямку: Карбишева, Конякіна, Гордіюк, Соборності, Молоді, Відродження, Рівненська,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ршова – Окру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Єршова, Карбишева, Конякіна, Гордіюк, Соборності, Молоді, Відродження, Рівненська, Волі, Словацького, Богдана Хмельницького (Глушець, Паркова), Ковельська, Червоного Хреста, Львівська, Окружна (сільськогосподарський ринок) (місця міжзмінного відстою на вул. Єршова, Карбишева та Окружній (біля сільськогосподарського ринку).</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Торговий центр “С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Глушець, Паркова (Словацького, Богдана Хмельницького), Волі, Рівненська, Відродження, Молоді, Соборності, Воїнів-Інтернаціоналістів, Кравчука (місця міжзмінного відстою на вул. Кравчука та Ковельській)</w:t>
            </w:r>
          </w:p>
          <w:p>
            <w:pPr>
              <w:pStyle w:val="Normal"/>
              <w:jc w:val="both"/>
              <w:rPr>
                <w:lang w:val="uk-UA"/>
              </w:rPr>
            </w:pPr>
            <w:r>
              <w:rPr>
                <w:lang w:val="uk-UA"/>
              </w:rPr>
            </w:r>
          </w:p>
          <w:p>
            <w:pPr>
              <w:pStyle w:val="Normal"/>
              <w:jc w:val="both"/>
              <w:rPr>
                <w:lang w:val="uk-UA"/>
              </w:rPr>
            </w:pPr>
            <w:r>
              <w:rPr>
                <w:lang w:val="uk-UA"/>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Винниченка, Перемоги, Карпенка-Карого, Конякіна, Гордіюк, Відродження, Рівненська, Волі, Словацького, Богдана Хмельницького, Ковельська, Глушець (місце міжзмінного відстою на вул.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Рівненська, Відродження, Конякіна,</w:t>
            </w:r>
          </w:p>
          <w:p>
            <w:pPr>
              <w:pStyle w:val="Normal"/>
              <w:jc w:val="both"/>
              <w:rPr>
                <w:lang w:val="uk-UA"/>
              </w:rPr>
            </w:pPr>
            <w:r>
              <w:rPr>
                <w:lang w:val="uk-UA"/>
              </w:rPr>
              <w:t>Карпенка-Карого, Соборності, Перемоги, Винниченка, Словацького, Богдана Хмельницького, Ковельська, Глушець (місце міжзмінного відстою на вул. 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масив Маяк) – Льв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У прямому та зворотному напрямку: Дубнівська, Авторемонтна, Рівненська, Відродження, Декабристів, Мазепи, Софії Ковалевської, Відродження, Ветеранів, В’ячеслава Чорновола, Соборності, Перемоги, Шопена, Волі, Словацького, Богдана Хмельницького (Глушець, Паркова), Данила Галицького, Гнідавська, Даньшина, Львівська (з місцем відстою на вул. Окружній та в с.Струмівка,  вул. Львівській (біля АС-2).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Єршова – Гірка Пол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Гірка Полонка, Львівська, Червоного Хреста, Ковельська, Глушець, Паркова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в с.Гірка Полонка, біля будинку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Милу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 Милуші,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с. Милуш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Задворецька, Карпенка-Карого,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Словацького, Богдана Хмельницького), Волі,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Забо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 прямому напрямку: с.Забороль, Володимирська, Червоного Хреста, Ковельська, Глушець, Паркова, Винниченка, Перемоги,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Волі, Богдана Хмельницького, Ковельська, Червоного Хреста, Володимирська, с.Заборо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 прямому та зворотному напрямку: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 Ковельській та вул. Вахтангова, біля Міжрайбази).</w:t>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Стрілецька,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Перемоги, Соборності, Гордіюк,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2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Дружби Нар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Винниченка, Перемоги, Карпенка-Карого, Конякіна, Карбишева (місця міжзмінного відстою на вул. Карбишева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лодимирська – Карб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огдана Хмельницького, Ковельська, Червоного Хреста, Володимирська (місця міжзмінного відстою на вул. Карбишева та вул. Володимир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лодимирська – с.Підгай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с.Підгайці,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Ц “Слон”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Лип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Бенделіані, Окружна, Львівська, Червоного Хреста, Ковельська, Глушець, Паркова (Богдана Хмельницького), Волі, Шопена, Перемоги, Соборності, В’ячеслава Чорновола, Ветеранів, Відродження, Рівненська, Теремнівська, с.Липини (місця між змінного відстою на вул. Окружній та с.Липини)</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с.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рямому та зворотному напрямку: </w:t>
            </w:r>
            <w:r>
              <w:rPr>
                <w:color w:val="000000"/>
                <w:lang w:val="uk-UA"/>
              </w:rPr>
              <w:t xml:space="preserve">с.Боголюби (філія обласної клінічної лікарні) </w:t>
            </w:r>
            <w:r>
              <w:rPr>
                <w:lang w:val="uk-UA"/>
              </w:rPr>
              <w:t>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тефаника</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и Народів</w:t>
            </w:r>
            <w:r>
              <w:rPr>
                <w:lang w:val="uk-UA"/>
              </w:rPr>
              <w:t xml:space="preserve"> - Гаразджа (клад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Богдана Хмельницького), Волі, Рівненська (місця міжзмінного відстою на бульварі Дружби Народів та біля міського кладовища в с.Гаразджа)</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Середа 777919</w:t>
      </w:r>
    </w:p>
    <w:sectPr>
      <w:headerReference w:type="default" r:id="rId2"/>
      <w:type w:val="nextPage"/>
      <w:pgSz w:orient="landscape" w:w="16838" w:h="11906"/>
      <w:pgMar w:left="1134" w:right="1134" w:gutter="0" w:header="709" w:top="1797" w:footer="0" w:bottom="35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9:00Z</dcterms:created>
  <dc:creator>Zelenchuk</dc:creator>
  <dc:description/>
  <cp:keywords/>
  <dc:language>en-US</dc:language>
  <cp:lastModifiedBy>Polishcuk</cp:lastModifiedBy>
  <cp:lastPrinted>2012-11-20T13:00:00Z</cp:lastPrinted>
  <dcterms:modified xsi:type="dcterms:W3CDTF">2012-11-23T09:42:00Z</dcterms:modified>
  <cp:revision>166</cp:revision>
  <dc:subject/>
  <dc:title/>
</cp:coreProperties>
</file>