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60" w:hanging="0"/>
        <w:rPr>
          <w:sz w:val="28"/>
          <w:szCs w:val="28"/>
          <w:lang w:val="uk-UA"/>
        </w:rPr>
      </w:pPr>
      <w:r>
        <w:rPr>
          <w:sz w:val="28"/>
          <w:szCs w:val="28"/>
          <w:lang w:val="uk-UA"/>
        </w:rPr>
        <w:t>Додаток</w:t>
      </w:r>
    </w:p>
    <w:p>
      <w:pPr>
        <w:pStyle w:val="Normal"/>
        <w:ind w:left="8400" w:hanging="0"/>
        <w:jc w:val="right"/>
        <w:rPr>
          <w:sz w:val="28"/>
          <w:szCs w:val="28"/>
          <w:lang w:val="uk-UA"/>
        </w:rPr>
      </w:pPr>
      <w:r>
        <w:rPr>
          <w:sz w:val="28"/>
          <w:szCs w:val="28"/>
          <w:lang w:val="uk-UA"/>
        </w:rPr>
        <w:t>до рішення виконкому міської ради</w:t>
      </w:r>
    </w:p>
    <w:p>
      <w:pPr>
        <w:pStyle w:val="Normal"/>
        <w:ind w:left="10260" w:hanging="0"/>
        <w:rPr>
          <w:sz w:val="28"/>
          <w:szCs w:val="28"/>
          <w:lang w:val="uk-UA"/>
        </w:rPr>
      </w:pPr>
      <w:r>
        <w:rPr>
          <w:sz w:val="28"/>
          <w:szCs w:val="28"/>
          <w:lang w:val="uk-UA"/>
        </w:rPr>
        <w:t>_________________№___________</w:t>
      </w:r>
    </w:p>
    <w:p>
      <w:pPr>
        <w:pStyle w:val="Normal"/>
        <w:ind w:left="840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Мережа автобусних маршрутів загального користування у м.Луцьку з 03.04.201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5660" w:type="dxa"/>
        <w:jc w:val="left"/>
        <w:tblInd w:w="-365" w:type="dxa"/>
        <w:tblLayout w:type="fixed"/>
        <w:tblCellMar>
          <w:top w:w="0" w:type="dxa"/>
          <w:left w:w="108" w:type="dxa"/>
          <w:bottom w:w="0" w:type="dxa"/>
          <w:right w:w="108" w:type="dxa"/>
        </w:tblCellMar>
      </w:tblPr>
      <w:tblGrid>
        <w:gridCol w:w="540"/>
        <w:gridCol w:w="720"/>
        <w:gridCol w:w="2520"/>
        <w:gridCol w:w="1800"/>
        <w:gridCol w:w="1740"/>
        <w:gridCol w:w="960"/>
        <w:gridCol w:w="720"/>
        <w:gridCol w:w="6660"/>
      </w:tblGrid>
      <w:tr>
        <w:trPr>
          <w:trHeight w:val="237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xml:space="preserve">№ </w:t>
            </w:r>
            <w:r>
              <w:rPr>
                <w:lang w:val="uk-UA"/>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xml:space="preserve">№ </w:t>
            </w:r>
            <w:r>
              <w:rPr>
                <w:lang w:val="uk-UA"/>
              </w:rPr>
              <w:t>маршру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маршру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жим рух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автобусів на маршрут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Розрахунковий інтервал руху в години „пік”, х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Загальна пасажиромісткість, не менш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лях за маршрутом (проспектами, вулиц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арбишева – Надрічна (цегельний за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Карбишева, Конякіна, Гордіюк, Соборності, Перемоги, Винниченка, Волі, Дубнівська, Садовського, Надрічна (місця міжзмінного відстою на вул. Карбишева та Надрічній)</w:t>
            </w:r>
          </w:p>
        </w:tc>
      </w:tr>
      <w:tr>
        <w:trPr>
          <w:trHeight w:val="1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зничний вокзал - Конякі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Президента Грушевського, Винниченка, Волі, Рівненська, Відродження, Молоді, Соборності, Карпенка-Карого, Конякіна (місця міжзмінного відстою на вул. Конякіна (проти ДАІ) та на Привокзальному майда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разджа (кладовище) – Госпіт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1"/>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1"/>
              <w:jc w:val="both"/>
              <w:rPr>
                <w:lang w:val="uk-UA"/>
              </w:rPr>
            </w:pPr>
            <w:r>
              <w:rPr>
                <w:lang w:val="uk-UA"/>
              </w:rPr>
              <w:t>У прямому та зворотному напрямку: Стефаника, Старицького, Ковельська, Глушець (Словацького, Богдана Хмельницького), Паркова, Волі, Винниченка, Перемоги, Соборності, Молоді, Відродження, Рівненська, с.Гаразджа (кладовище) (місця міжзмінного відстою на вул. Стефаника та в с.Гаразджа біля кладовищ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зничний вокзал - Вересне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Привокзальний майдан, Президента Грушевського, Винниченка, Словацького, Богдана Хмельницького (Глушець, Паркова), Данила Галицького, Гнідавська, Станіславського, Бенделіані, Дружби Народів, Окружна, Мамсурова, Ранкова, Ванди Василевської, Корольова, Полонківська (місця міжзмінного відстою на вул. Полонківській та Привокзальному майдан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арбишева – </w:t>
            </w:r>
          </w:p>
          <w:p>
            <w:pPr>
              <w:pStyle w:val="Normal"/>
              <w:jc w:val="center"/>
              <w:rPr>
                <w:lang w:val="uk-UA"/>
              </w:rPr>
            </w:pPr>
            <w:r>
              <w:rPr>
                <w:lang w:val="uk-UA"/>
              </w:rPr>
              <w:t>Центральний р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Карбишева, Конякіна, Гордіюк, Соборності, Перемоги, Винниченка, Словацького, Богдана Хмельницького (Глушець, Паркова), Ковельська, Глушець (місце міжзмінного відстою на вул. Карбишева)</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еремнівська – </w:t>
            </w:r>
          </w:p>
          <w:p>
            <w:pPr>
              <w:pStyle w:val="Normal"/>
              <w:jc w:val="center"/>
              <w:rPr/>
            </w:pPr>
            <w:r>
              <w:rPr>
                <w:lang w:val="uk-UA"/>
              </w:rPr>
              <w:t xml:space="preserve">Дружби Народ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Дружби Народів, Бенделіані, Станіславського, Гнідавська, Данила Галицького, Ковельська, Глушець, Паркова, Волі (Словацького, Богдана Хмельницького), Винниченка, Перемоги, Соборності, Молоді, Відродження, Рівненська, Теремнівська (місця міжзмінного відстою на вул. Теремнівській та бульварі Дружби Народ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онківська – с.Липини</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Полонківська, Молодогвардійська, Мамсурова, Окружна, Дружби Народів, Бенделіані, Станіславського, Гнідавська, Данила Галицького, Ковельська, Глушець, Паркова, Волі (Словацького, Богдана Хмельницького), Винниченка, Перемоги, Соборності, Молоді, Відродження, Рівненська, автодорога М-19, с.Липини  (місця міжзмінного відстою в с.Липини та на вул. Полонківській)</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Шота Руставелі –</w:t>
            </w:r>
            <w:r>
              <w:rPr>
                <w:lang w:val="uk-UA"/>
              </w:rPr>
              <w:t>Конякіна (Інститут розвитку людини)</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напрямку: Шота Руставелі, Дружби Народів, Бенделіані, Станіславського, Гнідавська, Данила Галицького, Ковельська, Глушець, Паркова, Волі, Рівненська, Відродження, Молоді, Соборності, Гордіюк, Конякіна, Карбишева</w:t>
            </w:r>
          </w:p>
          <w:p>
            <w:pPr>
              <w:pStyle w:val="Normal"/>
              <w:jc w:val="both"/>
              <w:rPr>
                <w:lang w:val="uk-UA"/>
              </w:rPr>
            </w:pPr>
            <w:r>
              <w:rPr>
                <w:lang w:val="uk-UA"/>
              </w:rPr>
              <w:t>У зворотному напрямку: Карбишева, Конякіна, Гордіюк, Соборності, Перемоги, Винниченка, Б.Хмельницького, Гнідавська, Станіславського, Дружби Народів, Шота Руставелі (місця міжзмінного відстою на вул. Карбишева (Інститут розвитку людини) та вул. Шота Руставел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Шота Руставелі – Конякіна (Інститут розвитку людини)</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напрямку: Шота Руставелі, Дружби Народів, Бенделіані, Станіславського, Гнідавська, Данила Галицького, Ковельська, Глушець, Паркова, Винниченка, Перемоги, Соборності, Гордіюк, Конякіна, Карбишева</w:t>
            </w:r>
          </w:p>
          <w:p>
            <w:pPr>
              <w:pStyle w:val="Normal"/>
              <w:jc w:val="both"/>
              <w:rPr/>
            </w:pPr>
            <w:r>
              <w:rPr>
                <w:lang w:val="uk-UA"/>
              </w:rPr>
              <w:t>У зворотному напрямку: Карбишева, Конякіна, Гордіюк, Соборності, Молоді, Відродження, Рівненська, Волі, Словацького, Богдана Хмельницького, Данила Галицького, Гнідавська, Станіславського, Бенделіані, Дружби Народів, Шота Руставелі (місця міжзмінного відстою на вул. Карбишева (Інститут розвитку людини) та вул. Шота Руставел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Єршова – Окруж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Єршова, Карбишева, Конякіна, Гордіюк, Соборності, Молоді, Відродження, Рівненська, Волі, Словацького, Богдана Хмельницького (Глушець, Паркова), Ковельська, Червоного Хреста, Львівська, Окружна (сільськогосподарський ринок) (місця міжзмінного відстою на вул. Єршова, Карбишева та Окружній (біля сільськогосподарського ринку).</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ЦУМ – пр.Молоді - ЦУ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і, Винниченка, Перемоги, Соборності, Молоді, Відродження, Рівненська, Волі (місце міжзмінного відстою на вул.Дубнівській (район Київського майдану), рух по кільц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УМ – пр.Молоді - ЦУ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і, Рівненська, Відродження, Молоді, Соборності, Перемоги, Винниченка, Волі (місце міжзмінного відстою на вул.Дубнівській (район Київського майдану), рух по кільцю)</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ий ринок – Торговий центр “Сл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Глушець, Паркова (Словацького, Богдана Хмельницького), Волі, Рівненська, Відродження, Молоді, Соборності, Воїнів-Інтернаціоналістів, Кравчука (місця міжзмінного відстою на вул. Кравчука та Ковельській)</w:t>
            </w:r>
          </w:p>
          <w:p>
            <w:pPr>
              <w:pStyle w:val="Normal"/>
              <w:jc w:val="both"/>
              <w:rPr>
                <w:lang w:val="uk-UA"/>
              </w:rPr>
            </w:pPr>
            <w:r>
              <w:rPr>
                <w:lang w:val="uk-UA"/>
              </w:rPr>
            </w:r>
          </w:p>
          <w:p>
            <w:pPr>
              <w:pStyle w:val="Normal"/>
              <w:jc w:val="both"/>
              <w:rPr>
                <w:lang w:val="uk-UA"/>
              </w:rPr>
            </w:pPr>
            <w:r>
              <w:rPr>
                <w:lang w:val="uk-UA"/>
              </w:rPr>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ий ринок – Завокзальний р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лушець, Паркова, Волі, Винниченка, Перемоги, Карпенка-Карого, Конякіна, Гордіюк, Відродження, Рівненська, Волі, Словацького, Богдана Хмельницького, Ковельська, Глушець (місце міжзмінного відстою на вул.Ковельській) рух по кільц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ий ринок – Завокзальний р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лушець, Паркова, Волі, Рівненська, Відродження, Конякіна,</w:t>
            </w:r>
          </w:p>
          <w:p>
            <w:pPr>
              <w:pStyle w:val="Normal"/>
              <w:jc w:val="both"/>
              <w:rPr>
                <w:lang w:val="uk-UA"/>
              </w:rPr>
            </w:pPr>
            <w:r>
              <w:rPr>
                <w:lang w:val="uk-UA"/>
              </w:rPr>
              <w:t>Карпенка-Карого, Соборності, Перемоги, Винниченка, Словацького, Богдана Хмельницького, Ковельська, Глушець (місце міжзмінного відстою на вул. Ковельській) рух по кільц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ружна (масив Маяк) – Львів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 xml:space="preserve">У прямому та зворотному напрямку: Дубнівська, Авторемонтна, Рівненська, Відродження, Декабристів, Мазепи, Софії Ковалевської, Відродження, Ветеранів, В’ячеслава Чорновола, Соборності, Перемоги, Шопена, Волі, Словацького, Богдана Хмельницького (Глушець, Паркова), Данила Галицького, Гнідавська, Даньшина, Львівська (з місцем відстою на вул. Окружній та в с.Струмівка,  вул. Львівській (біля АС-2). </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Єршова – Гірка Поло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с.Гірка Полонка, Львівська, Червоного Хреста, Ковельська, Глушець, Паркова (Словацького, Богдана Хмельницького), Винниченка, Перемоги, Соборності, Гордіюк, Конякіна, Карбишева, Єршова, (місця міжзмінного відстою на вул. Єршова, Карбишева та в с.Гірка Полонка, біля будинку культур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бишева - с.Милуш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с. Милуші, Ковельська, Глушець, Паркова (Словацького, Богдана Хмельницького), Волі, Винниченка, Перемоги, Соборності, Гордіюк, Конякіна, Карбишева (місця міжзмінного відстою на вул. Карбишева та с. Милуш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неве – Єрш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Ранкова, Невського, Корольова, Полонківська, Львівська, Червоного Хреста, Ковельська, Глушець, Паркова (Словацького, Богдана Хмельницького), Волі, Задворецька, Карпенка-Карого, Соборності, Гордіюк, Конякіна, Карбишева, Єршова (місця міжзмінного відстою на вул. Єршова, Карбишева та Ранковій біля будинку №12)</w:t>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неве – Єрш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Ранкова, Невського, Корольова, Полонківська, Львівська, Червоного Хреста, Ковельська, Глушець, Паркова (Словацького, Богдана Хмельницького), Волі, Винниченка, Перемоги, Соборності, Гордіюк, Конякіна, Карбишева, Єршова (місця міжзмінного відстою на вул. Єршова, Карбишева та Ранковій біля будинку №1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бишева - с.Забо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lang w:val="uk-UA"/>
              </w:rPr>
              <w:t>У прямому напрямку: с.Забороль, Володимирська, Червоного Хреста, Ковельська, Глушець, Паркова, Винниченка, Перемоги, Соборності, Гордіюк, Конякіна, Карбишева;</w:t>
            </w:r>
          </w:p>
          <w:p>
            <w:pPr>
              <w:pStyle w:val="Normal"/>
              <w:jc w:val="both"/>
              <w:rPr>
                <w:lang w:val="uk-UA"/>
              </w:rPr>
            </w:pPr>
            <w:r>
              <w:rPr>
                <w:lang w:val="uk-UA"/>
              </w:rPr>
              <w:t>У зворотному напрямку: Карбишева, Конякіна, Гордіюк, Соборності, Молоді, Відродження, Рівненська, Волі, Богдана Хмельницького, Ковельська, Червоного Хреста, Володимирська, с.Заборол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ружна – Виш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Окружна (сільськогосподарський ринок), Львівська, Червоного Хреста, Ковельська, Глушець, Паркова (Словацького, Богдана Хмельницького), Винниченка, Стрілецька, Героїв УПА, Селищна (місця міжзмінного відстою на вул. Окружній (біля сільськогосподарського ринку) та Селищн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ий ринок – Виш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У прямому та зворотному напрямку: Ковельська, Глушець, Паркова (Словацького, Богдана Хмельницького), Винниченка, Стрілецька, Героїв УПА, Заньковецької, Вахтангова (місця міжзмінного відстою на вул. Ковельській та вул. Вахтангова, біля Міжрайбази).</w:t>
            </w:r>
          </w:p>
          <w:p>
            <w:pPr>
              <w:pStyle w:val="TextBodyIndent"/>
              <w:ind w:hanging="0"/>
              <w:rPr>
                <w:sz w:val="24"/>
                <w:szCs w:val="24"/>
              </w:rPr>
            </w:pPr>
            <w:r>
              <w:rPr>
                <w:sz w:val="24"/>
                <w:szCs w:val="24"/>
              </w:rPr>
            </w:r>
          </w:p>
          <w:p>
            <w:pPr>
              <w:pStyle w:val="TextBodyIndent"/>
              <w:ind w:hanging="0"/>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ружна – Ківерців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Окружна, Дружби Народів, Бенделіані, Станіславського, Львівська, Червоного Хреста, Ковельська, Глушець, Паркова (Словацького, Богдана Хмельницького), Винниченка, Стрілецька, Ківерцівська (місця міжзмінного відстою на вул. Ківерцівській та Окружній)</w:t>
            </w:r>
          </w:p>
          <w:p>
            <w:pPr>
              <w:pStyle w:val="Normal"/>
              <w:jc w:val="both"/>
              <w:rPr>
                <w:lang w:val="uk-UA"/>
              </w:rPr>
            </w:pPr>
            <w:r>
              <w:rPr>
                <w:lang w:val="uk-UA"/>
              </w:rPr>
            </w:r>
          </w:p>
          <w:p>
            <w:pPr>
              <w:pStyle w:val="Normal"/>
              <w:jc w:val="both"/>
              <w:rPr>
                <w:lang w:val="uk-UA"/>
              </w:rPr>
            </w:pPr>
            <w:r>
              <w:rPr>
                <w:lang w:val="uk-UA"/>
              </w:rPr>
            </w:r>
          </w:p>
        </w:tc>
      </w:tr>
      <w:tr>
        <w:trPr>
          <w:trHeight w:val="15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ружна – Ківерців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Окружна, Дружби Народів, Бенделіані, Станіславського, Львівська, Червоного Хреста, Ковельська, Глушець, Паркова (Словацького, Богдана Хмельницького), Винниченка, Перемоги, Соборності, Гордіюк, Конякіна, Карпенка-Карого (місце міжзмінного відстою на вул. Окружній)</w:t>
            </w:r>
          </w:p>
          <w:p>
            <w:pPr>
              <w:pStyle w:val="Normal"/>
              <w:jc w:val="both"/>
              <w:rPr>
                <w:lang w:val="uk-UA"/>
              </w:rPr>
            </w:pPr>
            <w:r>
              <w:rPr>
                <w:lang w:val="uk-UA"/>
              </w:rPr>
            </w:r>
          </w:p>
          <w:p>
            <w:pPr>
              <w:pStyle w:val="Normal"/>
              <w:jc w:val="both"/>
              <w:rPr>
                <w:lang w:val="uk-UA"/>
              </w:rPr>
            </w:pPr>
            <w:r>
              <w:rPr>
                <w:lang w:val="uk-UA"/>
              </w:rPr>
            </w:r>
          </w:p>
        </w:tc>
      </w:tr>
      <w:tr>
        <w:trPr>
          <w:trHeight w:val="27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бишева – Дружби Нар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Дружби Народів, Бенделіані, Станіславського, Гнідавська, Данила Галицького, Ковельська, Глушець, Паркова (Словацького, Богдана Хмельницького), Волі, Винниченка, Перемоги, Карпенка-Карого, Конякіна, Карбишева (місця міжзмінного відстою на вул. Карбишева та бульварі Дружби Народ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олодимирська – Карби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напрямку: Володимирська, Червоного Хреста, Ковельська, Глушець, Паркова, Волі, Рівненська, Відродження, Молоді, Соборності, Гордіюк, Конякіна, Карбишева.</w:t>
            </w:r>
          </w:p>
          <w:p>
            <w:pPr>
              <w:pStyle w:val="Normal"/>
              <w:jc w:val="both"/>
              <w:rPr>
                <w:lang w:val="uk-UA"/>
              </w:rPr>
            </w:pPr>
            <w:r>
              <w:rPr>
                <w:lang w:val="uk-UA"/>
              </w:rPr>
              <w:t>У зворотному напрямку: Карбишева, Конякіна, Гордіюк, Соборності, Перемоги, Винниченка, Богдана Хмельницького, Ковельська, Червоного Хреста, Володимирська (місця міжзмінного відстою на вул. Карбишева та вул. Володимирськ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Володимирська – с.Підгай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Володимирська, Червоного Хреста, Ковельська, Глушець, Паркова, Волі, Дубнівська, с.Підгайці, Дубнівська, Авторемонтна, Рівненська, Волі, Словацького, Богдана Хмельницького, Ковельська, Червоного Хреста, Володимирська (місця міжзмінного відстою на вул. Володимирській та в с.Підгайці)</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Ц “Слон”  - с.Боголюби (філія обллікар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 прямому та зворотному напрямку: Кравчука, Гордіюк, Відродження, Рівненська, Волі, Шевченка, Ковельська, с.Боголюби (філія обласної клінічної лікарні) (місця міжзмінного відстою на вул. Кравчука біля ТЦ “Слон” та біля філії обласної клінічної лікарні, с.Боголюб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rHeight w:val="1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ружна – с.Лип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Окружна, Бенделіані, Окружна, Львівська, Червоного Хреста, Ковельська, Глушець, Паркова (Богдана Хмельницького), Волі, Шопена, Перемоги, Соборності, В’ячеслава Чорновола, Ветеранів, Відродження, Рівненська, Теремнівська, с.Липини (місця між змінного відстою на вул. Окружній та с.Липини)</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арбишева – с.Боголюби (філія обллікар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 прямому та зворотному напрямку: </w:t>
            </w:r>
            <w:r>
              <w:rPr>
                <w:color w:val="000000"/>
                <w:lang w:val="uk-UA"/>
              </w:rPr>
              <w:t xml:space="preserve">с.Боголюби (філія обласної клінічної лікарні) </w:t>
            </w:r>
            <w:r>
              <w:rPr>
                <w:lang w:val="uk-UA"/>
              </w:rPr>
              <w:t>Ковельська, Чернишевського, Шевченка, Набережна, Ковельська, Глушець, Паркова (Словацького, Богдана Хмельницького), Волі, Винниченка, Перемоги, Соборності, Гордіюк, Конякіна, Карбишева (місця міжзмінного відстою на вул. Карбишева та біля філії обласної клінічної лікарні, с.Боголюб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ружна – Стефаника</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прямому та зворотному напрямку: Окружна, Дружби Народів, Бенделіані, Станіславського, Львівська, Червоного Хреста, Ковельська, Старицького, Стефаника (місця міжзмінного відстою на вул. Стефаника та Окружн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би Народів</w:t>
            </w:r>
            <w:r>
              <w:rPr>
                <w:lang w:val="uk-UA"/>
              </w:rPr>
              <w:t xml:space="preserve"> - Гаразджа (кладов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прямому та зворотному напрямку: Дружби Народів, Бенделіані, Станіславського, Гнідавська, Данила Галицького, Ковельська, Глушець, Паркова (Богдана Хмельницького), Волі, Рівненська (місця міжзмінного відстою на бульварі Дружби Народів та біля міського кладовища в с.Гаразджа)</w:t>
            </w:r>
          </w:p>
        </w:tc>
      </w:tr>
    </w:tbl>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                                                                         Юрій Верб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Миронюк 777919</w:t>
      </w:r>
    </w:p>
    <w:sectPr>
      <w:headerReference w:type="default" r:id="rId2"/>
      <w:type w:val="nextPage"/>
      <w:pgSz w:orient="landscape" w:w="16838" w:h="11906"/>
      <w:pgMar w:left="1134" w:right="1134" w:gutter="0" w:header="709" w:top="1797" w:footer="0" w:bottom="18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519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lang w:val="uk-UA"/>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20"/>
      <w:jc w:val="both"/>
      <w:textAlignment w:val="baseline"/>
    </w:pPr>
    <w:rPr>
      <w:sz w:val="28"/>
      <w:szCs w:val="20"/>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6">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49:00Z</dcterms:created>
  <dc:creator>Zelenchuk</dc:creator>
  <dc:description/>
  <cp:keywords/>
  <dc:language>en-US</dc:language>
  <cp:lastModifiedBy>Zelenchuk</cp:lastModifiedBy>
  <cp:lastPrinted>2006-01-01T06:34:00Z</cp:lastPrinted>
  <dcterms:modified xsi:type="dcterms:W3CDTF">2006-01-01T04:41:00Z</dcterms:modified>
  <cp:revision>171</cp:revision>
  <dc:subject/>
  <dc:title/>
</cp:coreProperties>
</file>