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і комплек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  <w:t xml:space="preserve">Додаток 2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ий комплекс «Загальноосвітня школа І-ІІ ступенів №7 – природничий ліц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Загальноосвітня школа І-ІІ ступенів №10 -  професій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від 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І ступенів №22-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  <w:t xml:space="preserve">Додаток 5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ід 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 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ід 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 №11 - колегі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7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>від _________ № 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 1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8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ід 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6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9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ід 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гальноосвіт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78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6705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4485" w:leader="none"/>
          <w:tab w:val="left" w:pos="670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10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від __________ № _____</w:t>
      </w:r>
    </w:p>
    <w:p>
      <w:pPr>
        <w:pStyle w:val="Normal"/>
        <w:ind w:left="991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62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1 </w:t>
      </w:r>
    </w:p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</w:t>
      </w:r>
      <w:r>
        <w:rPr>
          <w:szCs w:val="28"/>
        </w:rPr>
        <w:t>агальноосвітня школа-інтернат І-ІІІ ступенів –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правознавчий ліцей з посиленою фізичною підготовко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12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6"/>
        <w:gridCol w:w="566"/>
        <w:gridCol w:w="566"/>
        <w:gridCol w:w="566"/>
        <w:gridCol w:w="566"/>
        <w:gridCol w:w="567"/>
        <w:gridCol w:w="567"/>
        <w:gridCol w:w="567"/>
        <w:gridCol w:w="567"/>
        <w:gridCol w:w="6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03"/>
        <w:gridCol w:w="540"/>
        <w:gridCol w:w="540"/>
        <w:gridCol w:w="540"/>
        <w:gridCol w:w="540"/>
      </w:tblGrid>
      <w:tr>
        <w:trPr>
          <w:trHeight w:val="9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13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ежа класів та груп вечірньої (змінної) школ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кл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Cs w:val="28"/>
              </w:rPr>
              <w:t>учні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гр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 гр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гр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 xml:space="preserve">гру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 xml:space="preserve">гру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 xml:space="preserve">гру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класів/</w:t>
            </w:r>
          </w:p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 xml:space="preserve">гру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rPr>
                <w:sz w:val="24"/>
              </w:rPr>
            </w:pPr>
            <w:r>
              <w:rPr>
                <w:sz w:val="24"/>
              </w:rPr>
              <w:t>к–сть учні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 форма навч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і групи в школ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і групи НКП в СІ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м того, екстерн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Додаток 14 </w:t>
      </w:r>
    </w:p>
    <w:p>
      <w:pPr>
        <w:pStyle w:val="Normal"/>
        <w:ind w:left="4248" w:firstLine="708"/>
        <w:jc w:val="both"/>
        <w:rPr/>
      </w:pPr>
      <w:r>
        <w:rPr/>
        <w:t>до рішення  виконкому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ід 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р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22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й навчальний заклад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родовженого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дітей в групах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                                                                 Святослав 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15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ід _________ № ________</w:t>
      </w:r>
    </w:p>
    <w:p>
      <w:pPr>
        <w:pStyle w:val="Normal"/>
        <w:jc w:val="center"/>
        <w:rPr/>
      </w:pPr>
      <w:r>
        <w:rPr/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2"/>
        <w:gridCol w:w="567"/>
        <w:gridCol w:w="567"/>
        <w:gridCol w:w="496"/>
        <w:gridCol w:w="496"/>
        <w:gridCol w:w="567"/>
        <w:gridCol w:w="567"/>
        <w:gridCol w:w="567"/>
        <w:gridCol w:w="567"/>
        <w:gridCol w:w="567"/>
        <w:gridCol w:w="567"/>
        <w:gridCol w:w="567"/>
        <w:gridCol w:w="567"/>
        <w:gridCol w:w="496"/>
        <w:gridCol w:w="496"/>
        <w:gridCol w:w="638"/>
        <w:gridCol w:w="638"/>
        <w:gridCol w:w="496"/>
        <w:gridCol w:w="496"/>
        <w:gridCol w:w="516"/>
        <w:gridCol w:w="697"/>
        <w:gridCol w:w="608"/>
        <w:gridCol w:w="609"/>
        <w:gridCol w:w="1001"/>
      </w:tblGrid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і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чірн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ом </w:t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автомобілі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вец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зьба по дере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комп’ютер-ного набор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на виши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переклад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'яз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</w:t>
            </w:r>
          </w:p>
        </w:tc>
      </w:tr>
      <w:tr>
        <w:trPr>
          <w:trHeight w:val="3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ережа міжшкільного навчально-виробничого комбіна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міського голови                                                                                                                                      Святослав Кравчу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1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ід 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/>
        <w:t xml:space="preserve"> </w:t>
      </w:r>
    </w:p>
    <w:p>
      <w:pPr>
        <w:pStyle w:val="Heading4"/>
        <w:rPr/>
      </w:pPr>
      <w:r>
        <w:rPr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Мережа шкіл ( класів) з профільним навчанн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240"/>
        <w:gridCol w:w="1800"/>
        <w:gridCol w:w="1620"/>
        <w:gridCol w:w="1620"/>
        <w:gridCol w:w="180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рофілізац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  <w:lang w:val="en-US"/>
              </w:rPr>
            </w:pPr>
            <w:r>
              <w:rPr>
                <w:color w:val="003300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  <w:lang w:val="en-US"/>
              </w:rPr>
              <w:t>3</w:t>
            </w:r>
            <w:r>
              <w:rPr>
                <w:color w:val="003300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гальноосвітня школа І-ІІІ ступенів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4</w:t>
            </w:r>
          </w:p>
          <w:p>
            <w:pPr>
              <w:pStyle w:val="Normal"/>
              <w:rPr/>
            </w:pPr>
            <w:r>
              <w:rPr/>
              <w:t>імені Модеста Лев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Загальноос-вітня школа І-ІІ ступенів №7 –природничий ліц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еограф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4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ВК «Загальноосвітня школа І-ІІ ступенів №10 – професій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5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 ступенів №11-колегі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Художньо-естет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Художньо-есте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7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льноосвітня школа І-ІІІ ступенів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гальноосвітня школа І-ІІІ ступенів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вчально-виховний комплекс «Гімназія №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7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льноосвітня школа І-ІІІ ступенів №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-</w:t>
            </w:r>
          </w:p>
          <w:p>
            <w:pPr>
              <w:pStyle w:val="Normal"/>
              <w:rPr/>
            </w:pPr>
            <w:r>
              <w:rPr/>
              <w:t>освітня школа І-ІІІ ступенів 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-</w:t>
            </w:r>
          </w:p>
          <w:p>
            <w:pPr>
              <w:pStyle w:val="Normal"/>
              <w:rPr/>
            </w:pPr>
            <w:r>
              <w:rPr/>
              <w:t>освітня школа І-ІІІ ступенів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успільно-гуманітар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5</w:t>
            </w:r>
          </w:p>
        </w:tc>
      </w:tr>
      <w:tr>
        <w:trPr>
          <w:trHeight w:val="6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мназія №21 імені Михайла Крав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лого-хім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3</w:t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ВК «Загальноосвітня школ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-ІІІ ступенів №22-лі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Інформацій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</w:tr>
      <w:tr>
        <w:trPr>
          <w:trHeight w:val="8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лого-фіз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Загально-освітня школа І-ІІ ступенів №24-технологіч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освітня школа І-ІІІ ступенів №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іо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9</w:t>
            </w:r>
          </w:p>
        </w:tc>
      </w:tr>
      <w:tr>
        <w:trPr>
          <w:trHeight w:val="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8</w:t>
            </w:r>
          </w:p>
        </w:tc>
      </w:tr>
      <w:tr>
        <w:trPr>
          <w:trHeight w:val="8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3</w:t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3</w:t>
            </w:r>
          </w:p>
        </w:tc>
      </w:tr>
      <w:tr>
        <w:trPr>
          <w:trHeight w:val="1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ЗОШ-інтернат І-ІІІ ступенів - правознавчий ліцей з посиленою фізичною підготовко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p>
      <w:pPr>
        <w:pStyle w:val="Normal"/>
        <w:ind w:left="9912" w:hanging="12"/>
        <w:jc w:val="both"/>
        <w:rPr/>
      </w:pPr>
      <w:r>
        <w:rPr/>
        <w:t xml:space="preserve">Додаток 17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ід _________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517"/>
        <w:gridCol w:w="1045"/>
        <w:gridCol w:w="1047"/>
        <w:gridCol w:w="1047"/>
        <w:gridCol w:w="1044"/>
        <w:gridCol w:w="1045"/>
        <w:gridCol w:w="1044"/>
        <w:gridCol w:w="1044"/>
        <w:gridCol w:w="1045"/>
        <w:gridCol w:w="1044"/>
        <w:gridCol w:w="1044"/>
        <w:gridCol w:w="1060"/>
      </w:tblGrid>
      <w:tr>
        <w:trPr>
          <w:tblHeader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закла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ласів  та учнів в них </w:t>
            </w:r>
          </w:p>
        </w:tc>
      </w:tr>
      <w:tr>
        <w:trPr>
          <w:tblHeader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зована школа І-ІІІ ступенів №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/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1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9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/9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9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1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58</w:t>
            </w:r>
          </w:p>
        </w:tc>
      </w:tr>
      <w:tr>
        <w:trPr>
          <w:trHeight w:val="9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 №4 імені Модеста Левиц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" w:right="-7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lang w:val="en-US"/>
              </w:rPr>
              <w:t>/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" w:right="-76" w:hanging="0"/>
              <w:jc w:val="center"/>
              <w:rPr/>
            </w:pPr>
            <w:r>
              <w:rPr>
                <w:sz w:val="24"/>
              </w:rPr>
              <w:t>3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4"/>
              </w:rPr>
              <w:t>/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" w:right="-7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+ 0,5/ 9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70" w:right="-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left="-70" w:right="-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мец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1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4"/>
              </w:rPr>
              <w:t xml:space="preserve">/ </w:t>
            </w: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1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/ 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7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4"/>
              </w:rPr>
              <w:t>+ 0,5 / 4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/</w:t>
            </w:r>
          </w:p>
          <w:p>
            <w:pPr>
              <w:pStyle w:val="Normal"/>
              <w:autoSpaceDE w:val="false"/>
              <w:ind w:left="-1" w:right="-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ind w:left="-1" w:right="-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зована школа І-ІІІ ступенів №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7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/7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/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3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№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</w:t>
            </w:r>
          </w:p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ІІ ступенів №11- колегіу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ка</w:t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твор-че мистец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/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ія</w:t>
            </w:r>
          </w:p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/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е мистецтво </w:t>
            </w:r>
          </w:p>
          <w:p>
            <w:pPr>
              <w:pStyle w:val="Normal"/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ступенів №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лі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імназія №14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7</w:t>
            </w:r>
          </w:p>
        </w:tc>
      </w:tr>
      <w:tr>
        <w:trPr>
          <w:trHeight w:val="47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/1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/ 1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+0,5/ 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" w:leader="none"/>
              </w:tabs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/1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  <w:lang w:val="ru-RU"/>
              </w:rPr>
              <w:t>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мец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ова лі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літерату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№1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/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І ступені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Украї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І ступені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№21 імені М.Кравчу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ступенів №22-ліц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Украї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І ступені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№26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-інтерн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ІІІ ступенів –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чий ліцей з посиленою фізичною підготовкою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                                           Святослав Кравчук</w:t>
      </w:r>
    </w:p>
    <w:p>
      <w:pPr>
        <w:pStyle w:val="Normal"/>
        <w:tabs>
          <w:tab w:val="clear" w:pos="708"/>
          <w:tab w:val="left" w:pos="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2:00Z</dcterms:created>
  <dc:creator>Polishcuk</dc:creator>
  <dc:description/>
  <cp:keywords/>
  <dc:language>en-US</dc:language>
  <cp:lastModifiedBy>Polishcuk</cp:lastModifiedBy>
  <dcterms:modified xsi:type="dcterms:W3CDTF">2013-09-20T09:36:00Z</dcterms:modified>
  <cp:revision>2</cp:revision>
  <dc:subject/>
  <dc:title/>
</cp:coreProperties>
</file>