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на засідання виконавчого комітету міської ради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щодо мережі загальноосвітніх навчальних закладів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іста та міжшкільного навчально-виробничого комбінату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2016-2017 н.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 01  вересня 2016-2017 н.р. до навчання в школах міста Луцька приступили 24 566 школярів (в минулому році ця цифра була 23 584) у 898 кла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крема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гімназіях №№ 4, 14, 18, 21 навчається 4719 школярів (в минулому році 4627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навчально-виховних комплексах №№ 7, 9, 10, 22, 24, 26, що в своєму складі мають ліцей, - 7621  учень (в минулому році 7166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ЗОШ №№ 1, 5 – 1827  учнів, зокрема в СЗОШ № 5 із 740 учнів 18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имує освіту у класах з російською мовою навчання. 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ОШ міста (11) навчаються 8908 школярів, з них у школах   №12 - 467,  №13 – 516, №16 – 613,  №19 – 511,  а в школах №№ 23, 25 по 1240  та 1442 учні відповідно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навчально-реабілітаційному центрі до навчання приступили 260 вихованців. У 2016-2017 н.р. сформовано один 10-ий клас – це 12 учнів та  продовжує навчання один 11-ий клас (12 учнів), 2/21 – у перших класах. У цьому навчальному році один з перших класів – це клас для дітей з розумовою відсталіст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ВК «ЗОШ-інтернат І-ІІІ ступенів-правознавчий ліцей з посиленою фізичною підготовкою» – 466 учнів, з них учнів 1-9 класів – 283, ліцеїстів 10-11 класу –183 учні ( 10-их класів – 4, 11-их класів – 3) . 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ОШ І-ІІ ступенів №11-колегіум – 765 учнів, з них 52 – це учні 10-11 колегіальних класі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вечірній школі  на початок року – 37 учнів, проте з 01.10 по 01.03 буде тривати зарахування на навчання осіб, що виявили бажання отримати освіту екстер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ього до навчання в 1-му класі приступили 2961 учень (3018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в минулому році). Середня наповнюваність в 1-их класах по місту (без урахування інтернату та навчально-реабілітаційного центру становить 28,83 уч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10-ті класи у 2016-2017 н.р. у  клас набрано 116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нів.  Середня наповненість в 10-их класах по місту (без урахування НРЦ) становить 24,6 учні.  В 10-ті класи шкіл міста зараховано 62,5% учнів від тих, хто навчався у минулому році в 9-му класі. Крім того варто зазначити, у ЗОШ №16 – один десятий клас із 10 учнів, у НВК №24 – один десятий клас із 17 учнів, у ЗОШ №13 – 17 учні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2016-2017 н.р. середня наповненість класів по ЗНЗ міста (без урахування НРЦ та НВК-інтернат) становить 27,79 учня (27,52 учня в минулому році). Всього по місту середня наповненість 27,36 (27,11 – у минулому році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чаються  в міжшкільному навчально-виробничому комбінаті з 1 вересня  508 учнів за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іальностями (за вибором). Учні класів технологічного профілю ЗНЗ №№ 3, 10, 22 будуть навчатися за програмами професійної підготовки. Варто наголосити, що 44 учні 9-11 класів навчально-реабілітаційного центру охоплені навчанням у міжшкільному комбінаті (різьба по дереву, художня обробка тканини, основи комп’ютерного набор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ЗНЗ міста сформовано 87 груп продовженого дня (відкрито ще одну групу у ЗОШ №11), які відвідують 2610 вихованців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інклюзивному навчанні в школах міста навчаються 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нів (ЗНЗ №№3, 10, 12, 15, 20, 26),  на індивідуальній формі – 182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іння освіти                                                         Олег Гребеню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SimSun;宋体" w:cs="Tahoma"/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SimSun;宋体" w:cs="Tahoma"/>
      <w:b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08:00Z</dcterms:created>
  <dc:creator>Админ</dc:creator>
  <dc:description/>
  <cp:keywords/>
  <dc:language>en-US</dc:language>
  <cp:lastModifiedBy>Силка Т.О.</cp:lastModifiedBy>
  <cp:lastPrinted>2016-09-15T10:07:00Z</cp:lastPrinted>
  <dcterms:modified xsi:type="dcterms:W3CDTF">2016-09-16T06:17:00Z</dcterms:modified>
  <cp:revision>21</cp:revision>
  <dc:subject/>
  <dc:title>З 1 вересня 2011-2012 н</dc:title>
</cp:coreProperties>
</file>