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9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 №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гальноосвіт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08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670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</w:t>
        <w:tab/>
        <w:t xml:space="preserve">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mihalchuk.m</cp:lastModifiedBy>
  <dcterms:modified xsi:type="dcterms:W3CDTF">2016-09-15T14:56:00Z</dcterms:modified>
  <cp:revision>27</cp:revision>
  <dc:subject/>
  <dc:title>Додаток 9 </dc:title>
</cp:coreProperties>
</file>