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1 </w:t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lang w:val="en-US"/>
        </w:rPr>
        <w:t>__</w:t>
      </w:r>
      <w:r>
        <w:rPr/>
        <w:t>_________ № 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</w:t>
      </w:r>
      <w:r>
        <w:rPr>
          <w:szCs w:val="28"/>
        </w:rPr>
        <w:t>агальноосвітня школа-інтернат І-ІІІ ступенів –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правознавчий ліцей з посиленою фізичною підготовко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mihalchuk.m</cp:lastModifiedBy>
  <cp:lastPrinted>2012-09-14T11:26:00Z</cp:lastPrinted>
  <dcterms:modified xsi:type="dcterms:W3CDTF">2016-09-15T14:57:00Z</dcterms:modified>
  <cp:revision>18</cp:revision>
  <dc:subject/>
  <dc:title>  Додаток 11 </dc:title>
</cp:coreProperties>
</file>