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6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                </w:t>
      </w:r>
      <w:r>
        <w:rPr/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>Мережа шкіл ( класів) з профільним навчанн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240"/>
        <w:gridCol w:w="1800"/>
        <w:gridCol w:w="1620"/>
        <w:gridCol w:w="1620"/>
        <w:gridCol w:w="180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профілізаці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і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мназія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Модеста Лев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ко-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ВК «Зага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ня школа І-ІІ ступенів №7 –природничий ліце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о-виховний комплекс №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ВК«Зага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ня школа І-ІІ ступенів №10 – професійний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 ступенів №11-колегі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ьо-есте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ьо-есте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о-виховний комплекс «Гімназія №14 імені Василя Сухомлинсь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ко-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6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мназія 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6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іверс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мназія №21 імені Михайла Кравч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оземн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іолого-хі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ВК«Загально-освітня школа І-ІІІ ступенів №22-ліце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й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</w:tr>
      <w:tr>
        <w:trPr>
          <w:trHeight w:val="8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олого-фіз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К «Загально-освітня школа І-ІІ ступенів №24-технологічний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0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освітня школа І-ІІІ ступенів №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чо-математи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8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лологіч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ська філ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7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о-виховний комплекс №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</w:tr>
      <w:tr>
        <w:trPr>
          <w:trHeight w:val="2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К «ЗОШ-інтернат І-ІІІ ступенів - правознавчий ліцей з посиленою фізичною підготовко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пільно-гуманітар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</w:t>
        <w:tab/>
        <w:t xml:space="preserve"> Юрій Вербич</w:t>
      </w:r>
    </w:p>
    <w:sectPr>
      <w:type w:val="nextPage"/>
      <w:pgSz w:orient="landscape" w:w="16838" w:h="11906"/>
      <w:pgMar w:left="851" w:right="85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Силка Т.О.</cp:lastModifiedBy>
  <cp:lastPrinted>2016-09-15T09:23:00Z</cp:lastPrinted>
  <dcterms:modified xsi:type="dcterms:W3CDTF">2016-09-16T06:07:00Z</dcterms:modified>
  <cp:revision>71</cp:revision>
  <dc:subject/>
  <dc:title>Додаток 17 </dc:title>
</cp:coreProperties>
</file>