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mihalchuk.m</cp:lastModifiedBy>
  <cp:lastPrinted>2013-09-12T10:15:00Z</cp:lastPrinted>
  <dcterms:modified xsi:type="dcterms:W3CDTF">2017-09-14T14:21:00Z</dcterms:modified>
  <cp:revision>22</cp:revision>
  <dc:subject/>
  <dc:title> Додаток 1 </dc:title>
</cp:coreProperties>
</file>