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3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загальноосвітня школа І-ІІ ступенів №10 -  професійний ліц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Image&amp;Matros ®</cp:lastModifiedBy>
  <dcterms:modified xsi:type="dcterms:W3CDTF">2017-09-16T09:14:00Z</dcterms:modified>
  <cp:revision>20</cp:revision>
  <dc:subject/>
  <dc:title>  Додаток 3 </dc:title>
</cp:coreProperties>
</file>