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5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>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 24 – технологіч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Image&amp;Matros ®</cp:lastModifiedBy>
  <cp:lastPrinted>2017-09-16T12:18:00Z</cp:lastPrinted>
  <dcterms:modified xsi:type="dcterms:W3CDTF">2017-09-16T09:18:00Z</dcterms:modified>
  <cp:revision>20</cp:revision>
  <dc:subject/>
  <dc:title>Додаток 5  </dc:title>
</cp:coreProperties>
</file>