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_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  <w:tab w:val="center" w:pos="7568" w:leader="none"/>
        </w:tabs>
        <w:rPr/>
      </w:pPr>
      <w:r>
        <w:rPr>
          <w:lang w:val="ru-RU"/>
        </w:rPr>
        <w:tab/>
      </w:r>
      <w:r>
        <w:rPr>
          <w:bCs/>
        </w:rPr>
        <w:t xml:space="preserve"> Мережа шкіл ( класів) з профільним навчанням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240"/>
        <w:gridCol w:w="1800"/>
        <w:gridCol w:w="1620"/>
        <w:gridCol w:w="1620"/>
        <w:gridCol w:w="180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рофілізаці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і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мназія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Модеста Лев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ВК «Заг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ня школа І-ІІ ступенів №7 –природничий ліце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7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ВК«Загаль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вітня школа І-ІІ ступенів №10 – професій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 ступенів №11-колегі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ьо-есте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ьо-есте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«Гімназія №14 імені Василя Сухомлинсь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мназія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мназія №21 імені Михайла Крав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6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лого-хім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5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ВК«Загально-освітня школа І-ІІІ ступенів №22-ліце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 «Загально-освітня школа І-ІІ ступенів №24-технологіч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78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8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5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№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8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 «ЗОШ-інтернат І-ІІІ ступенів - правознавчий ліцей з посиленою фізичною підготовко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</w:t>
        <w:tab/>
        <w:t xml:space="preserve"> Юрій Вербич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mihalchuk.m</cp:lastModifiedBy>
  <cp:lastPrinted>2016-09-15T09:23:00Z</cp:lastPrinted>
  <dcterms:modified xsi:type="dcterms:W3CDTF">2017-09-14T14:37:00Z</dcterms:modified>
  <cp:revision>82</cp:revision>
  <dc:subject/>
  <dc:title>Додаток 17 </dc:title>
</cp:coreProperties>
</file>