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даток 17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ежа шкіл (класі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 поглибленим  вивченням окремих предме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4"/>
        <w:gridCol w:w="994"/>
        <w:gridCol w:w="996"/>
        <w:gridCol w:w="996"/>
        <w:gridCol w:w="993"/>
        <w:gridCol w:w="994"/>
        <w:gridCol w:w="993"/>
        <w:gridCol w:w="993"/>
        <w:gridCol w:w="994"/>
        <w:gridCol w:w="993"/>
        <w:gridCol w:w="993"/>
        <w:gridCol w:w="1009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ий за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класів  та учнів в них </w:t>
            </w:r>
          </w:p>
        </w:tc>
      </w:tr>
      <w:tr>
        <w:trPr>
          <w:tblHeader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іалізована школа І-ІІІ ступенів №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2</w:t>
            </w:r>
          </w:p>
        </w:tc>
      </w:tr>
      <w:tr>
        <w:trPr>
          <w:trHeight w:val="9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імназія №4 імені Модеста Левицьк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1+5×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3×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2×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+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+2×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×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2×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+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імец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7×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×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×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+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3" w:hanging="0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3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олог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імія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іалізована школа І-ІІІ ступенів №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/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47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вчально-виховний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№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знав-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ім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оосвітня школа І-ІІ ступенів №11- колегіу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чне мистецтво</w:t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6"/>
                <w:szCs w:val="26"/>
              </w:rPr>
              <w:t>Образо-творче мистец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е мистец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вчально-виховний комплекс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Гімназія №14 імені Василя </w:t>
            </w:r>
            <w:r>
              <w:rPr>
                <w:color w:val="000000"/>
                <w:spacing w:val="-20"/>
                <w:sz w:val="26"/>
                <w:szCs w:val="26"/>
              </w:rPr>
              <w:t>Сухомлинського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/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1/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4/12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4/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4/12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21</w:t>
            </w:r>
          </w:p>
        </w:tc>
      </w:tr>
      <w:tr>
        <w:trPr>
          <w:trHeight w:val="64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імец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літе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імназія №1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імназія №21 імені Михайла Кравчу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К «Загальноосвітня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І ступенів №22-ліце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олог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школа І-ІІІ ступенів №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льно-виховний комплекс №2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економі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-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К «Загальноосвітня школа-інтерн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-ІІІ ступенів –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чий ліцей з посиленою фізичною підготовкою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-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Юрій Верб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ru-RU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2:00Z</dcterms:created>
  <dc:creator>Polishcuk</dc:creator>
  <dc:description/>
  <cp:keywords/>
  <dc:language>en-US</dc:language>
  <cp:lastModifiedBy>Litvinchuk</cp:lastModifiedBy>
  <dcterms:modified xsi:type="dcterms:W3CDTF">2017-09-19T05:52:00Z</dcterms:modified>
  <cp:revision>2</cp:revision>
  <dc:subject/>
  <dc:title>Додаток 18</dc:title>
</cp:coreProperties>
</file>