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засідання виконавчого комітету міської рад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щодо мережі загальноосвітніх навчальних закладі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іста та міжшкільного навчально-виробничого комбінат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017-2018 н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 01  вересня 2017-2018 н.р. до навчання в школах міста Луцька приступили 25389 школярів (в минулому році ця цифра була 24 566 ) у 928 кла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імназіях №№ 4, 14, 18, 21 навчається 4841 школяр (в минулому році - 4719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чально-виховних комплексах №№ 7, 9, 10, 22, 24, 26, що в своєму складі мають ліцей </w:t>
        <w:softHyphen/>
        <w:t xml:space="preserve"> 7930 учнів (в минулому році </w:t>
        <w:softHyphen/>
        <w:t xml:space="preserve"> 762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ЗОШ №№ 1, 5 – 1867  учнів, зокрема в СЗОШ № 5 із 751 учня 1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мують освіту у класах з російською мовою навчання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ОШ міста (11) навчаються 9212 школярів, з них у школах   №12 - 492,  №13 – 517, №16 – 637,  №19 – 520,  а в школах №№ 23, 25 по 1243  та 1511 учнів відповід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чально-реабілітаційному центрі до навчання приступили 273 вихованці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ВК «ЗОШ-інтернат І-ІІІ ступенів-правознавчий ліцей з посиленою фізичною підготовкою» – 481 учень, з них учнів 1-9 класів – 293, ліцеїстів 10-11 класу –188 учнів ( 10-их класів – 3, 11-их класів – 4) . Середня наповнюваність – 24,05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ОШ І-ІІ ступенів №11-колегіум – 785 учнів, з них 41 – це учні 10-11 колегіальних клас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ього до навчання в 1-му класі приступили 2898 учнів. Середня наповнюваність в 1-их класах по місту (без урахування інтернату та навчально-реабілітаційного центру) становить 28,17 уч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0-ті класи (48 класів) у 2017-2018 н.р. набрано 11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.  Середня наповненість в 10-их класах по місту (без урахування НРЦ) становить 24,27 учні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7-2018 н.р. середня наповненість класів по ЗНЗ міста (без урахування НРЦ та НВК-інтернат) становить 27,77 учнів. Всього по місту середня наповненість 27,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ються  в міжшкільному навчально-виробничому комбінаті з 1 вересня  578 учнів з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іальностями (за вибором). Учні класів технологічного профілю ЗНЗ №№ 10, 22 будуть навчатися за програмами професійної підготовки. Варто наголосити, що 72 учні 9-11 класів навчально-реабілітаційного центру охоплені навчанням у міжшкільному комбінаті (різьба по дереву, художня обробка тканини, основи комп’ютерного наб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НЗ міста сформовано 87 груп продовженого дня (відкрито ще одну групу у НВК №22), які відвідують 2610 вихованців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інклюзивній формі в школах міста навчаються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 (ЗНЗ №№3, 10, 11, 12, 15, 20, 26), використовується  11 ставок асистента вчителя,  на індивідуальній формі – 184 уч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2017-2018 н.р. необхідно вве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о 0,5 штатних одиниць асистента учителя для належного супроводу  у навчально-виховному процесі учениці 1-го класу ЗОШ №3 (тотально незряча  дити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0,5 штатних одиниць керівника гуртка для проведення навчально-тренувальних стрільб на базі тиру комунального закладу «Луцький навчально-виховний комплекс загальноосвітня школа І-ІІІ ступенів № 22 – ліцей Луцької міської ради» з учнями усіх загальноосвітніх навчальних закладів міс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0,25 штатних одиниць практичного психолога та 0,25 штатних одиниць соціального педагога в комунальному закладі «Луцька вечірня (змінна) школа Луцької міської ради». З огляду на те, що у даному навчальному закладі навчається значна кількість людей, які опинилися у складних життєвих обставинах, перебувають у деструктивному середовищі, діяльність соціально-психологічної служби має бути максимально спрямована на вирішення психологічних та соціально-значущих проблем учасників навчально-виховного процесу. В даний час навантаження фахівців становить по 0,75 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Зіновія Лещ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8:00Z</dcterms:created>
  <dc:creator>Админ</dc:creator>
  <dc:description/>
  <cp:keywords/>
  <dc:language>en-US</dc:language>
  <cp:lastModifiedBy>Admin</cp:lastModifiedBy>
  <cp:lastPrinted>2017-09-18T15:30:00Z</cp:lastPrinted>
  <dcterms:modified xsi:type="dcterms:W3CDTF">2017-09-18T12:38:00Z</dcterms:modified>
  <cp:revision>2</cp:revision>
  <dc:subject/>
  <dc:title>З 1 вересня 2011-2012 н</dc:title>
</cp:coreProperties>
</file>