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</w:t>
      </w: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загальноосвітня школа І-ІІ ступенів № 7 – природничий ліц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 </cp:lastModifiedBy>
  <cp:lastPrinted>2017-09-16T12:04:00Z</cp:lastPrinted>
  <dcterms:modified xsi:type="dcterms:W3CDTF">2018-09-13T14:29:00Z</dcterms:modified>
  <cp:revision>24</cp:revision>
  <dc:subject/>
  <dc:title>Додаток 2 </dc:title>
</cp:coreProperties>
</file>