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8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_____________ № 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гальноосвітня школа І-ІІ ступенів №11 - колегіум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 </cp:lastModifiedBy>
  <dcterms:modified xsi:type="dcterms:W3CDTF">2018-09-13T14:40:00Z</dcterms:modified>
  <cp:revision>24</cp:revision>
  <dc:subject/>
  <dc:title>Додаток 6 </dc:title>
</cp:coreProperties>
</file>