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 xml:space="preserve">Додаток 9 </w:t>
      </w:r>
    </w:p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>_____________ № _______</w:t>
      </w:r>
    </w:p>
    <w:p>
      <w:pPr>
        <w:pStyle w:val="Normal"/>
        <w:ind w:left="9912" w:hanging="12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Гімназія № 14 імені Василя Сухомлинського»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вчальний заклад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     </w:t>
        <w:tab/>
        <w:t xml:space="preserve">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 </cp:lastModifiedBy>
  <cp:lastPrinted>2017-09-16T12:20:00Z</cp:lastPrinted>
  <dcterms:modified xsi:type="dcterms:W3CDTF">2018-09-13T14:44:00Z</dcterms:modified>
  <cp:revision>26</cp:revision>
  <dc:subject/>
  <dc:title>Додаток 7 </dc:title>
</cp:coreProperties>
</file>