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а засідання виконавчого комітету міської рад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мережі закладів загальної середньої освіти міст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та міжшкільного навчально-виробничого комбінату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2018-2019 н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 03  вересня 2018-2019 н.р. до навчання в школах міста Луцька приступили 26538 школярів (в минулому році ця цифра була 25389) у 973 кла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крем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імназіях №№ 4, 14, 18, 21 навчається 5007 школярів (в минулому році - 4841)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авчально-виховних комплексах №№ 7, 9, 10, 22, 24, 26, що в своєму складі мають ліцей, –   7976  учнів (в минулому році - 7930)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ЗОШ №№ 1, 5 – 1903  учні, зокрема в СЗОШ № 5 із 776 учнів 1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имують освіту у класах з російською мовою навчання. У цьому році відсутні 1,5,10 класи з російською мовою навчанн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ОШ міста (10) навчаються 8523 учні, з них у ЗЗСО   №12 - 513,  №13 – 504, №16 – 676,  № 17 – 636,  №19 – 547,  а в школах №№ 23, 25  - по 1258  та 1559 учнів відповідно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вчально-реабілітаційному центрі до навчання приступили 280 вихованців. Цього року не набирався підготовчий клас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уцькому ліцеї Луцької міської ради Волинської області  – 405 учнів, з них учнів 5-9 класів – 157, ліцеїстів (10-11 клас) –161 учень     (10-их класів – 3, 11-их класів – 3). Середня наповнюваність ліцейних класів – 27,0; у початковій школі – 22,0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ОШ І-ІІ ступенів №11-колегіум – 842 учні, з них 53 – це учні 10-11 колегіальних клас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ього до навчання в 1-му класі приступили 3151 учень. Середня наповнюваність у 1-их класах по місту (без урахування навчально-реабілітаційного центру) становить 29,0. У спеціальному 1-му класі Луцького ліцею №3 навчається 7 учнів. Загалом по цьому закладу – 1050 учнів у 40 кла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10-ті класи у 2018-2019 н.р. у 56 класів набрано 12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в. Середня наповненість в 10-их класах по місту (без урахування НРЦ) становить 24,27 учні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уцькому ліцеї №27 Луцької міської ради (потужність закладу – 630 учнів) приступили до навчання 552 учні у 1-9 класи. По одному класу на паралелі 7,8,9 клас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ього по місту середня наповненість класів 27,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ЗСО міста сформовано 99 груп подовженого дня (відкрито додаткову групу у ЗЗСО №№10, 12, 22, 24;  по  4 групи відкрито у ЗЗСО №27 та Луцькому ліцеї), у які зараховано 2937 вихованців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інклюзивній формі в ЗЗСО міста навчаються 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 (ЗЗСО №№ 3, 7, 10, 11, 12, 15, 16, 20, 22, 26), використовується 24 ставки асистента вчителя (у минулому році – 11),  на індивідуальній формі навчання – </w:t>
      </w:r>
      <w:r>
        <w:rPr>
          <w:color w:val="000000"/>
          <w:sz w:val="28"/>
          <w:szCs w:val="28"/>
        </w:rPr>
        <w:t>1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міжшкільному навчально-виробничому комбінаті з початку  вересня навчаються 504 учні за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іальностями (за вибором). Учні класів технологічного профілю ЗЗСО №№ 3,10,15  будуть навчатися за програмами професійної підготовки. Варто наголосити, що 75 учнів 9-11 класів навчально-реабілітаційного центру охоплені навчанням у міжшкільному комбінаті (різьба по дереву, художня обробка тканини, основи комп’ютерного наб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Луцькій вечірній (змінній) школі нараховується 292 здобувачі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Зіновія Лещ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SimSun;宋体" w:cs="Tahoma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Tahoma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8:00Z</dcterms:created>
  <dc:creator>Админ</dc:creator>
  <dc:description/>
  <cp:keywords/>
  <dc:language>en-US</dc:language>
  <cp:lastModifiedBy> </cp:lastModifiedBy>
  <cp:lastPrinted>2018-09-14T11:25:00Z</cp:lastPrinted>
  <dcterms:modified xsi:type="dcterms:W3CDTF">2018-09-14T10:58:00Z</dcterms:modified>
  <cp:revision>4</cp:revision>
  <dc:subject/>
  <dc:title>З 1 вересня 2011-2012 н</dc:title>
</cp:coreProperties>
</file>