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о рішення виконавчого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мітету міської рад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 № _______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н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міську комісію з питань евакуації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b/>
          <w:color w:val="000000"/>
          <w:spacing w:val="-22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Міська комісія з питань евакуації (далі - Комісія) є тимчасовим </w:t>
      </w:r>
      <w:r>
        <w:rPr>
          <w:color w:val="000000"/>
          <w:spacing w:val="-2"/>
          <w:sz w:val="28"/>
          <w:szCs w:val="28"/>
        </w:rPr>
        <w:t xml:space="preserve">органом міської ради, який координує діяльність </w:t>
      </w:r>
      <w:r>
        <w:rPr>
          <w:color w:val="000000"/>
          <w:spacing w:val="-1"/>
          <w:sz w:val="28"/>
          <w:szCs w:val="28"/>
        </w:rPr>
        <w:t>виконавчих органів</w:t>
      </w:r>
      <w:r>
        <w:rPr>
          <w:color w:val="000000"/>
          <w:spacing w:val="-2"/>
          <w:sz w:val="28"/>
          <w:szCs w:val="28"/>
        </w:rPr>
        <w:t xml:space="preserve"> міської ради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ідприємств, </w:t>
      </w:r>
      <w:r>
        <w:rPr>
          <w:color w:val="000000"/>
          <w:spacing w:val="-1"/>
          <w:sz w:val="28"/>
          <w:szCs w:val="28"/>
        </w:rPr>
        <w:t xml:space="preserve">установ, організацій міста, </w:t>
      </w:r>
      <w:r>
        <w:rPr>
          <w:color w:val="000000"/>
          <w:sz w:val="28"/>
          <w:szCs w:val="28"/>
        </w:rPr>
        <w:t xml:space="preserve">незалежно від форми власності та підпорядкування, пов'язану </w:t>
      </w:r>
      <w:r>
        <w:rPr>
          <w:color w:val="000000"/>
          <w:spacing w:val="2"/>
          <w:sz w:val="28"/>
          <w:szCs w:val="28"/>
        </w:rPr>
        <w:t xml:space="preserve">з проведенням евакуаційних заходів, захистом населення під час їх </w:t>
      </w:r>
      <w:r>
        <w:rPr>
          <w:color w:val="000000"/>
          <w:sz w:val="28"/>
          <w:szCs w:val="28"/>
        </w:rPr>
        <w:t>проведення і всебічним забезпеченням життєдіяльності евакуйова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елення.</w:t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ісія здійснює свою роботу у відповідності до вимог Конституції </w:t>
      </w:r>
      <w:r>
        <w:rPr>
          <w:color w:val="000000"/>
          <w:sz w:val="28"/>
          <w:szCs w:val="28"/>
        </w:rPr>
        <w:t xml:space="preserve">України, законів України, актів Президента України і Кабінету Міністрів </w:t>
      </w:r>
      <w:r>
        <w:rPr>
          <w:color w:val="000000"/>
          <w:spacing w:val="2"/>
          <w:sz w:val="28"/>
          <w:szCs w:val="28"/>
        </w:rPr>
        <w:t>України, рішень міської ради та її виконавчого комітету, розпоряджень голови облдержадміністрації, міського голови та ць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ня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сновними завданнями Комісії є:</w:t>
      </w:r>
    </w:p>
    <w:p>
      <w:pPr>
        <w:pStyle w:val="Normal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Координація робіт, пов'язаних з плануванням, підготовкою 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ям евакуаційних заходів в разі виникнення надзвичайних ситуацій або в особливий період.</w:t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2. Забезпечення виконання </w:t>
      </w:r>
      <w:r>
        <w:rPr>
          <w:color w:val="000000"/>
          <w:spacing w:val="-1"/>
          <w:sz w:val="28"/>
          <w:szCs w:val="28"/>
        </w:rPr>
        <w:t>виконавчими органами</w:t>
      </w:r>
      <w:r>
        <w:rPr>
          <w:color w:val="000000"/>
          <w:spacing w:val="-2"/>
          <w:sz w:val="28"/>
          <w:szCs w:val="28"/>
        </w:rPr>
        <w:t xml:space="preserve"> міської ради</w:t>
      </w:r>
      <w:r>
        <w:rPr>
          <w:color w:val="000000"/>
          <w:spacing w:val="10"/>
          <w:sz w:val="28"/>
          <w:szCs w:val="28"/>
        </w:rPr>
        <w:t xml:space="preserve">, організаціями, установами та </w:t>
      </w:r>
      <w:r>
        <w:rPr>
          <w:color w:val="000000"/>
          <w:sz w:val="28"/>
          <w:szCs w:val="28"/>
        </w:rPr>
        <w:t>підприємствами, незалежно від форми власності, завдань, пов'язаних з плануванням і проведенням евакуаційних заходів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3. Координація роботи об'єктових евакуаційних комісій під час </w:t>
      </w:r>
      <w:r>
        <w:rPr>
          <w:color w:val="000000"/>
          <w:sz w:val="28"/>
          <w:szCs w:val="28"/>
        </w:rPr>
        <w:t>планування та проведення евакуаційних заході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2.4. Збір, обробка та узагальнення відомостей щодо розміщення, </w:t>
      </w:r>
      <w:r>
        <w:rPr>
          <w:color w:val="000000"/>
          <w:sz w:val="28"/>
          <w:szCs w:val="28"/>
        </w:rPr>
        <w:t>життєзабезпечення евакуйованого насел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ісія відповідно до покладених на неї завдань:</w:t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ом з управлінням з питань надзвичайних ситуацій та цивільного захисту населення міської ради, службами цивільного захисту міста, </w:t>
      </w:r>
      <w:r>
        <w:rPr>
          <w:color w:val="000000"/>
          <w:spacing w:val="2"/>
          <w:sz w:val="28"/>
          <w:szCs w:val="28"/>
        </w:rPr>
        <w:t xml:space="preserve">автотранспортними підприємствами, організаціями розробляє і своєчасно коригує </w:t>
      </w:r>
      <w:r>
        <w:rPr>
          <w:color w:val="000000"/>
          <w:spacing w:val="1"/>
          <w:sz w:val="28"/>
          <w:szCs w:val="28"/>
        </w:rPr>
        <w:t>план евакуації (відселення) населення мі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разом з </w:t>
      </w:r>
      <w:r>
        <w:rPr>
          <w:color w:val="000000"/>
          <w:spacing w:val="-1"/>
          <w:sz w:val="28"/>
          <w:szCs w:val="28"/>
        </w:rPr>
        <w:t>виконавчими органами</w:t>
      </w:r>
      <w:r>
        <w:rPr>
          <w:color w:val="000000"/>
          <w:spacing w:val="-2"/>
          <w:sz w:val="28"/>
          <w:szCs w:val="28"/>
        </w:rPr>
        <w:t xml:space="preserve"> міської ради</w:t>
      </w:r>
      <w:r>
        <w:rPr>
          <w:color w:val="000000"/>
          <w:spacing w:val="9"/>
          <w:sz w:val="28"/>
          <w:szCs w:val="28"/>
        </w:rPr>
        <w:t xml:space="preserve">, керівниками </w:t>
      </w:r>
      <w:r>
        <w:rPr>
          <w:color w:val="000000"/>
          <w:spacing w:val="1"/>
          <w:sz w:val="28"/>
          <w:szCs w:val="28"/>
        </w:rPr>
        <w:t xml:space="preserve">суб’єктів  господарювання розробляє заходи щодо визначення і закріплення </w:t>
      </w:r>
      <w:r>
        <w:rPr>
          <w:color w:val="000000"/>
          <w:spacing w:val="2"/>
          <w:sz w:val="28"/>
          <w:szCs w:val="28"/>
        </w:rPr>
        <w:t xml:space="preserve">безпечних районів (пунктів) розміщення евакуйованого (відселеного) </w:t>
      </w:r>
      <w:r>
        <w:rPr>
          <w:color w:val="000000"/>
          <w:spacing w:val="1"/>
          <w:sz w:val="28"/>
          <w:szCs w:val="28"/>
        </w:rPr>
        <w:t>населення на території міста та контролює їх викон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ює утворення, комплектування та підготовку  евакуаційних орган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ує діяльність об'єктових евакуаційних комісі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 встановлені  терміни  розгортає  свою  роботу  згідно  з  розпорядженням міського голов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 підготовку  до  розгортання  збірних  і  приймальних евакуаційних пунктів та інших евакуаційних органів, а також здійснює  контроль за їх робото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ює підготовку маршрутів евакуації, пунктів посадки і висадки населення та проміжних пунктів еваку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ом з автотранспортними організаціями і підприємствами, службами цивільного захисту міста уточнює розподіл та порядок використання всіх видів транспорту, який залучається для проведення евакуаційних заходів і всебічного забезпечення евакуйованого насел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віряє готовність евакуаційних органів до проведення евакуаційних заходів, доповідає міському голові про готовність і терміни проведення евакуації (відселення)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ює хід оповіщення керівного складу і населення про початок евакуації (відселення) та подачу автотранспорту на пункти посадки, постійно підтримує зв'язок з підпорядкованими та транспортними організаці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обмін інформацією між об'єктовими та регіональною евакуаційними комісі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ь розрахункові графіки проведення евакуації (відселення) населення за часом та видами тран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 облік евакуйованого населення, матеріальних цінностей, що вивозять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бирає і узагальнює інформацію про хід евакуації та готує доповід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іському голові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стійно інформує регіональну евакуаційну комісію про хід проведення евакуаційних заходів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- у взаємодії з відповідними службами цивільного захисту міста </w:t>
      </w:r>
      <w:r>
        <w:rPr>
          <w:color w:val="000000"/>
          <w:spacing w:val="4"/>
          <w:sz w:val="28"/>
          <w:szCs w:val="28"/>
        </w:rPr>
        <w:t>організовує всебічне забезпечення та захист евакуйованого (відселеного)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селенн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- веде облік автотранспорту, задіяного для проведення евакуаційних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ході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готує рішення для служб цивільного захисту міста, а також суб'єктів господарювання і їх евакуаційних органів на приведення їх у готовність до виконання евакуаційних заходів, а також</w:t>
      </w:r>
      <w:r>
        <w:rPr>
          <w:color w:val="000000"/>
          <w:spacing w:val="1"/>
          <w:sz w:val="28"/>
          <w:szCs w:val="28"/>
        </w:rPr>
        <w:t xml:space="preserve"> довідки і доповіді з питань проведення </w:t>
      </w:r>
      <w:r>
        <w:rPr>
          <w:color w:val="000000"/>
          <w:spacing w:val="-1"/>
          <w:sz w:val="28"/>
          <w:szCs w:val="28"/>
        </w:rPr>
        <w:t>евакуаційних заході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місія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луховувати голів об'єктових комісій і начальників служб цивільного захисту міста про планування, підготовку до проведення і забезпечення виконання евакуаційних захо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мувати від виконавчих органів міської ради, підприємств, установ та організацій, незалежно від форм власності, матеріали і документи для вирішення питань з проведення евакуаційних захо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ати спеціалістів виконавчих органів міської ради, підприємств, установ та організацій, незалежно від форм власності, до участі в розгляді питань, що належать до компетенції Коміс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місія формується з працівників виконавчих органів міської ради, підприємств, установ та організацій міста, визначених рішенням виконавчого комітету міської ради Комісію очолює перший заступник міського голов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івництво роботою комісії здійснює її голова, а у разі й його відсутності - заступник голови комісії. Персональний склад комісії, розподілення функціональних обов'язків, визначає голова Комі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 виконання завдань Комісії можуть залучатися спеціалісти різного фаху, виходячи з характеру і складності питань, які нею вирішуються, з їх числа комісія формує робочі груп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ішення комісії, прийняті в межах її повноважень, є обов'язковими для виконання виконавчими органами міської ради, організаціями, установами і підприємствами міста, незалежно від форм власності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5:00Z</dcterms:created>
  <dc:creator>mihalchuk.m</dc:creator>
  <dc:description/>
  <cp:keywords/>
  <dc:language>en-US</dc:language>
  <cp:lastModifiedBy>mihalchuk.m</cp:lastModifiedBy>
  <dcterms:modified xsi:type="dcterms:W3CDTF">2016-09-14T09:17:00Z</dcterms:modified>
  <cp:revision>2</cp:revision>
  <dc:subject/>
  <dc:title>                                        Додаток 1</dc:title>
</cp:coreProperties>
</file>