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 рішення виконавчого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 № _______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адовий склад</w:t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1"/>
          <w:sz w:val="28"/>
          <w:szCs w:val="28"/>
        </w:rPr>
        <w:t>міської комісії з питань евакуац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 xml:space="preserve">Директор департаменту житлово-комунального господарства. 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</w:rPr>
        <w:t>Директор департаменту соціальної політики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 «Центр надання адміністративних послуг у місті Луцьку»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 департаменту муніципальної поліції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управління з питань надзвичайних ситуацій та цивільного захисту населення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680"/>
        <w:jc w:val="both"/>
        <w:textAlignment w:val="baseline"/>
        <w:rPr>
          <w:sz w:val="28"/>
        </w:rPr>
      </w:pP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</w:rPr>
        <w:t>Начальник управління осві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хорони здоров’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розвитку підприємництва та рекла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 транспорту та зв’язк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и у справах діте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відділу управління майном міської комунальної власності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інформаційної робо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зв'язків з громадськіст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начальника відділу кадрової роботи та нагоро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господарсько-технічного відділ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Луцького підприємства електротранспорт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overflowPunct w:val="false"/>
        <w:ind w:left="0" w:firstLine="737"/>
        <w:jc w:val="both"/>
        <w:textAlignment w:val="baseline"/>
        <w:rPr>
          <w:sz w:val="28"/>
        </w:rPr>
      </w:pPr>
      <w:r>
        <w:rPr>
          <w:sz w:val="28"/>
        </w:rPr>
        <w:t>Заступник начальника Луцького відділу поліції ГУ НП у Волинській області (за згодою)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680"/>
        <w:jc w:val="both"/>
        <w:textAlignment w:val="baseline"/>
        <w:rPr>
          <w:sz w:val="28"/>
        </w:rPr>
      </w:pPr>
      <w:r>
        <w:rPr>
          <w:sz w:val="28"/>
        </w:rPr>
        <w:t>Начальник управління патрульної поліції у місті Луцьку департаменту патрульної поліції НП України у Волинській області (за згодою)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680"/>
        <w:jc w:val="both"/>
        <w:textAlignment w:val="baseline"/>
        <w:rPr>
          <w:sz w:val="28"/>
        </w:rPr>
      </w:pPr>
      <w:r>
        <w:rPr>
          <w:sz w:val="28"/>
        </w:rPr>
        <w:t>Заступник начальника Луцького міськрайонного відділу управління державної служби з надзвичайних ситуацій України у Волинській області (за згодо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741" w:gutter="0" w:header="720" w:top="776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mihalchuk.m</dc:creator>
  <dc:description/>
  <cp:keywords/>
  <dc:language>en-US</dc:language>
  <cp:lastModifiedBy>mihalchuk.m</cp:lastModifiedBy>
  <dcterms:modified xsi:type="dcterms:W3CDTF">2016-09-14T09:18:00Z</dcterms:modified>
  <cp:revision>3</cp:revision>
  <dc:subject/>
  <dc:title>                                                   Додаток 2</dc:title>
</cp:coreProperties>
</file>