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2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кому 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міську комісію з питань евакуації»</w:t>
      </w:r>
    </w:p>
    <w:p>
      <w:pPr>
        <w:pStyle w:val="2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21"/>
        <w:spacing w:before="0" w:after="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ержавною службою надзвичайних ситуацій України розроблено порядок проведення евакуації у разі загрози виникнення або виникнення надзвичайних ситуацій техногенного та природного характеру, який затверджений постановою Кабінету Міністрів України від 30.10.2013 №841. Розпорядженням голови Волинської обласної державної адміністрації від 08.08.2015 №345 рекомендовано утворити міську комісію з питань евакуації та затвердити положення про неї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21"/>
        <w:spacing w:before="0" w:after="14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Для </w:t>
      </w:r>
      <w:r>
        <w:rPr>
          <w:bCs/>
          <w:sz w:val="28"/>
          <w:szCs w:val="28"/>
          <w:lang w:val="uk-UA"/>
        </w:rPr>
        <w:t>приведення документації Луцької міської ланки Волинської територіальної підсистеми єдиної державної системи цивільного захисту України  у відповідність до вимог керівних документів у</w:t>
      </w:r>
      <w:r>
        <w:rPr>
          <w:sz w:val="28"/>
          <w:szCs w:val="28"/>
          <w:lang w:val="uk-UA"/>
        </w:rPr>
        <w:t>правлінням з питань надзвичайних ситуацій та цивільного захисту населення розроблено  Положення про міську комісію з питань евакуації та її посадовий склад, які необхідно затвердити рішенням виконкому Луцької міської ради.</w:t>
      </w:r>
    </w:p>
    <w:p>
      <w:pPr>
        <w:pStyle w:val="21"/>
        <w:spacing w:before="0" w:after="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before="0" w:after="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управління з питань</w:t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звичайних ситуацій та </w:t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вільного захисту населення                                                    Ю. Кирил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18:00Z</dcterms:created>
  <dc:creator/>
  <dc:description/>
  <cp:keywords/>
  <dc:language>en-US</dc:language>
  <cp:lastModifiedBy>mihalchuk.m</cp:lastModifiedBy>
  <cp:lastPrinted>2016-09-14T12:24:00Z</cp:lastPrinted>
  <dcterms:modified xsi:type="dcterms:W3CDTF">2016-09-14T09:25:00Z</dcterms:modified>
  <cp:revision>4</cp:revision>
  <dc:subject/>
  <dc:title/>
</cp:coreProperties>
</file>