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 № 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осадовий склад</w:t>
      </w:r>
    </w:p>
    <w:p>
      <w:pPr>
        <w:pStyle w:val="Normal"/>
        <w:jc w:val="center"/>
        <w:rPr>
          <w:b/>
          <w:b/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міської комісії з питань евакуації</w:t>
      </w:r>
    </w:p>
    <w:p>
      <w:pPr>
        <w:pStyle w:val="Normal"/>
        <w:jc w:val="center"/>
        <w:rPr>
          <w:b/>
          <w:b/>
          <w:color w:val="000000"/>
          <w:spacing w:val="1"/>
          <w:szCs w:val="20"/>
        </w:rPr>
      </w:pPr>
      <w:r>
        <w:rPr>
          <w:b/>
          <w:color w:val="000000"/>
          <w:spacing w:val="1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Департамент житлово-комунального господарств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епартамент соціальної політ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Управління містобудування та архітектур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Управління капітального будівниц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Управління економік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Управління осві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іння охорони здоров’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іння з питань надзвичайних ситуацій та цивільного захисту населенн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іння розвитку підприємництва та реклам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іння  транспорту та зв’язк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агальний відділ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лужба у справах діт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ідділ управління майном міської комунальної власності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ідділ муніципальної дружин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рхівний відді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ідділ інформаційної робо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партамент «Центр надання адміністративних послуг у місті Луцьку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ідділ кадрової роботи та нагор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Юридичний відді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уцьке підприємство електротранспорт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/>
        <w:t>Луцький міський відділ УМВС України у Волинській області (за згодою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ідділ ДАІ з обслуговування міста Луцька ДАІ УМВС України у Волинській області (за згодою)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Луцький міськрайонний відділ управління державної служби з надзвичайних ситуацій України у Волинській області (за згодо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илюк 7707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5T10:00:00Z</dcterms:modified>
  <cp:revision>7</cp:revision>
  <dc:subject/>
  <dc:title/>
</cp:coreProperties>
</file>