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даток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гол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д 17.06.2011 № 2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міжвідомчої комісії з перевірки закла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та відпочинку ді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итнєва                            - начальник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та молод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Володимирівна        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ш                                   - головний спеціаліст відділу дошкільної, заг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юдмила Михайлівна       середньої та позашкільної освіти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трик                                 - директор міського центру фізичного здоров’я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я Несторівна                населення «Спорт для всіх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uk-UA"/>
        </w:rPr>
        <w:t xml:space="preserve">Кудрявцева                         - інспектор, головний спеціаліст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на Вікторівна              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колаєнко                          - міський педіатр при управлінні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Йосип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ступник міського голови,                                               Юрій Вербич           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2:00Z</dcterms:created>
  <dc:creator>Polishcuk</dc:creator>
  <dc:description/>
  <cp:keywords/>
  <dc:language>en-US</dc:language>
  <cp:lastModifiedBy>Polishcuk</cp:lastModifiedBy>
  <dcterms:modified xsi:type="dcterms:W3CDTF">2011-06-17T07:24:00Z</dcterms:modified>
  <cp:revision>1</cp:revision>
  <dc:subject/>
  <dc:title>                                                              Додаток   </dc:title>
</cp:coreProperties>
</file>