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№ 1 до</w:t>
      </w:r>
    </w:p>
    <w:p>
      <w:pPr>
        <w:pStyle w:val="Normal"/>
        <w:ind w:left="708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ої Програми поліпшення стану безпеки, умов праці</w:t>
      </w:r>
    </w:p>
    <w:p>
      <w:pPr>
        <w:pStyle w:val="Normal"/>
        <w:ind w:left="708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 виробничого середовища на 2009-2011 роки</w:t>
      </w:r>
    </w:p>
    <w:p>
      <w:pPr>
        <w:pStyle w:val="Normal"/>
        <w:ind w:left="7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/>
        <w:t xml:space="preserve">щодо реалізації завдань міської Програми поліпшення стану безпеки, умов праці та виробничого середовища на 2009-2011 роки </w:t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80"/>
        <w:gridCol w:w="1620"/>
        <w:gridCol w:w="4330"/>
      </w:tblGrid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к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зультат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контролю за розроблен-ням та впровадженням систем уп-равління охороною праці на під-приємствах, установах та організа-ці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відділ охорони праці, відділення виконавчої дирекції ФССНВ у м. Луць-ку, ТУ «Держгірпромнагля-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ування СУОП сприяти-ме керованості і прогнозованості стану охорони праці, забезпечить якісний контроль зі сторони робо-тодавця за додержанням праців-никами на підприємствах, в уста-новах та організаціях міста вимог охорони праці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стійного контролю за проведенням атестації робочих місць з важкими та шкідливими умовам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аці департаменту економіки, відділення вико-навчої дирекції ФССНВ у м. Луцьку, ТУ «Держгірпром-нагля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ня робочих місць до відповідності вимогам норматив-них актів з охорони праці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формуванням та реалі-зацією в колективних догово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 охорони праці, від-ділення виконавчої дирек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рав працівників на належні, безпечні та здор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                                                                                  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годах) комплексних заходів для досягнення встановлених нормати-  вів безпеки, гігієни праці та вироб-ничого середовища, підвищення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нуючого рівня охорон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НВ у м. Луцьку, ТУ «Держгірпромнагля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праці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участі в комплексних перевірках дотримання вимог про-мислової безпеки та охорони прац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 «Держгірпромнагляду»  відділ охорони праці, відді-лення виконавчої дирекції ФССНВ у м. Луцьку, Луцьке МВ ГУ МНС,  міська С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ення контролю за станом промислової безпеки та охороною праці на підприємствах 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переві-рок стану охорони праці на підпри-ємства (створення служби, фінан-сування, своєчасне проведення медоглядів, навчання інструктажів, стажування з питань охорон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 «Держгірпромнагляду»  відділ охорони праці, відді-лення виконавчої дирекції ФССНВ у м. Луцьку, Луцьке МВ ГУ МНС,  міська С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стану охорони праці, забезпечення створення безпеч-них, нешкідливих умов пра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фінансуються за рахунок коштів Фонду соціального страхування від нещасних випадків на виробництві та професійних захворювань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80"/>
        <w:gridCol w:w="1620"/>
        <w:gridCol w:w="433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творення  куточків (кабінетів) з охорони праці, укомп-лектування їх необхідною норма-тивно-правовою документацією та відповідними технічними за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відділ охорони праці, відділення виконавчої дирекції ФССНВ у м. Луць-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професійної підготовки і кваліфікації праців-ників підприємств, установ та ор-ганізацій міста з охорони праці</w:t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мплектом норма-тивно-правових актів з охорони праці на компакт-диску для суб’єк-тів підприємницької діяльності (малого бізнесу),  які реєструються впер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виконавчої дирекції ФСНВ у м. Луць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нормативно-право-вої інформованості роботодавців позитивно вплине на організацію безпечних умов праці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ння та підвищен-ня рівня знань посадових осіб та спеціаліс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відділ охорони праці, відділення виконавчої дирекції ФСНВ у м. Луцьку, ТУ Держгірпромнагляду, ДП «Волинський ЕТ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знань з охорон-ни праці, забезпечення створення безпечних, нешкідливих умов пра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80"/>
        <w:gridCol w:w="1620"/>
        <w:gridCol w:w="4330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щоріч-ного огляду-конкурсу з промисло-вої безпеки та охорони праці на міському рів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відділ охорони праці, відділення виконавчої дирекції ФСНВ у м. Луцьку, ТУ Держгірпромнагляду, об’єднання роботода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роботодавців та працівників за активну участь у здійсненні заходів щодо підви-щення рівня промислової безпеки та охорони праці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матеріалів з питань охорони праці для засобів масової інформації, впровадження у ЗМІ постійної рубрики до Дня охорони праці – 28 квітня (щоріч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праці, відділення виконавчої дирекції ФССНВ у м. Луць-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інформованості  на-селення з питань промислової безпеки та охорони праці. Пози-тивний вплив ЗМІ на необхід-ність самобезпеки на виробниц-тві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річні огляди-конкур-си стану забезпечення підприє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ами індивідуального захисту з визначенням кращих роботодавц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 «Держгірпромнагляду»  відділ охорони праці, відді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я виконавчої дирекції ФССНВ у м. Луцьку, Луцьке МВ ГУ МНС,  міська С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ості ЗІЗ, позитивний вплив  на ст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их і нешкідливих умов пра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Анатолій Бі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6:00Z</dcterms:created>
  <dc:creator>Администратор</dc:creator>
  <dc:description/>
  <dc:language>en-US</dc:language>
  <cp:lastModifiedBy>Администратор</cp:lastModifiedBy>
  <dcterms:modified xsi:type="dcterms:W3CDTF">2010-01-18T13:16:00Z</dcterms:modified>
  <cp:revision>2</cp:revision>
  <dc:subject/>
  <dc:title/>
</cp:coreProperties>
</file>