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ab/>
        <w:tab/>
        <w:tab/>
        <w:tab/>
        <w:t xml:space="preserve">  Додаток                                           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ab/>
        <w:t xml:space="preserve">   </w:t>
        <w:tab/>
        <w:tab/>
        <w:tab/>
        <w:tab/>
        <w:tab/>
        <w:t>від ____________№____</w:t>
      </w:r>
    </w:p>
    <w:p>
      <w:pPr>
        <w:pStyle w:val="Normal"/>
        <w:spacing w:before="0" w:after="0"/>
        <w:ind w:left="-18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А  ПРОГРАМА</w:t>
      </w:r>
    </w:p>
    <w:p>
      <w:pPr>
        <w:pStyle w:val="Normal"/>
        <w:spacing w:before="0" w:after="0"/>
        <w:ind w:left="-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іпшення стану безпеки, гігієни праці та виробничого середовища</w:t>
      </w:r>
    </w:p>
    <w:p>
      <w:pPr>
        <w:pStyle w:val="Normal"/>
        <w:spacing w:before="0" w:after="0"/>
        <w:ind w:left="-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1. Мета програ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іська Програма поліпшення стану безпеки, </w:t>
      </w:r>
      <w:r>
        <w:rPr>
          <w:rFonts w:cs="Times New Roman" w:ascii="Times New Roman" w:hAnsi="Times New Roman"/>
          <w:sz w:val="28"/>
          <w:szCs w:val="28"/>
        </w:rPr>
        <w:t>гігіє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аці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обничого середовища </w:t>
      </w:r>
      <w:r>
        <w:rPr>
          <w:rFonts w:cs="Times New Roman" w:ascii="Times New Roman" w:hAnsi="Times New Roman"/>
          <w:sz w:val="28"/>
          <w:szCs w:val="28"/>
        </w:rPr>
        <w:t>на 2014 – 2018 ро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і — Програма) розроблена 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тою забезпечення на території міста  Луцька  виконавчим органом міської ради сумісно з іншими органами державного управління ( відповідно до повноважень) конституційного права громадян на належні, безпечні і здорові  умови праці шляхом  виконання комплексу заход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відповідно до розпорядження Кабінету Міністрів України від 31 серпня 2011 року № 889, та з урахуванням відповідного Рішення Волинської обласної ради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 15.05.2014 № 25/33,  основним завданням Програми є реалізація комплексу заходів направлених на зниження рівня виробничого травматизму і професійної захворюваності працівників, створення належних, безпечних і здорових умов праці на підприємствах, в установах  та організаціях усіх форм власності шляхом виконання конкретних завдань   організаційного, матеріально-технічного, наукового та нормативно-правового забезпечення, подальшого вдосконалення системи державного управління та контролю за охороною прац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ан охорони праці на підприємствах нерозривно пов'язан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із рівнем соціально-трудових відносин, учасниками яких є працівник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ботодавець та органи державного управління. Промислова безпека на кож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приємстві знаходиться в прямій залежності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ід рівня соціального партнерства та виконання своїх функцій кожним </w:t>
      </w:r>
      <w:r>
        <w:rPr>
          <w:rFonts w:cs="Times New Roman" w:ascii="Times New Roman" w:hAnsi="Times New Roman"/>
          <w:color w:val="000000"/>
          <w:sz w:val="28"/>
          <w:szCs w:val="28"/>
        </w:rPr>
        <w:t>соціальним партнером у сфері охорони прац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тенсифікацією контрольно-наглядової діяльності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іх проблем промислової безпеки традиційн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ами не розв'язати, тому що на </w:t>
      </w:r>
      <w:r>
        <w:rPr>
          <w:rFonts w:cs="Times New Roman" w:ascii="Times New Roman" w:hAnsi="Times New Roman"/>
          <w:sz w:val="28"/>
          <w:szCs w:val="28"/>
        </w:rPr>
        <w:t>сучасний стан охорони праці значною мірою впливає ряд чинників, таких я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орення нових форм і методів господарю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і зміни в економіц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процесу роздержавле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ення кількості фізичних осіб, які використовують найману прац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ільки комплексне розв'язання даної проблеми, яке передбача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сконалення контрольно – наглядових заходів, підвищення мотивації роботодавця  та  працівника працюва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зпечно, без порушень спроможне виконати головне завдання щодо мінімізаці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ціально-економічних втрат від наслідків виробничого травматизму 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ійної захворюваності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 2011-2013 роках на підприємства міста травмовано164  особи, з них 9 з смертельними наслід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ідшкодування шкоди  втрати працездатності, на медичну та профе-сійну реабілітацію і на пенсійне забезпечення  в наслідок виробничого травматизму  в місті Луцьку у 2013 році виплачено 11535,242 тис.грн. а за  останні 3 роки   29304,936 тис.грн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йбільшу кількість постраждалих зареєстровано на підприємствах транспор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обної промисловості, будівництві.</w:t>
      </w:r>
    </w:p>
    <w:p>
      <w:pPr>
        <w:pStyle w:val="Normal"/>
        <w:spacing w:before="0" w:after="0"/>
        <w:ind w:left="-180" w:firstLine="54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блеми 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у 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ці  у  Луцьку на виробництві було травмована 51 особа , у 2013 році - 58; у 2012  з смертельними наслідками був один випадок, а в 2013 - 4 випадки. </w:t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веденням  моніторингу та перевірками стану промислов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пеки і охорони праці на підприємствах міста в минулі роки виявлено  порушен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онодавчих та нормативно-правових актів з охорони праці, які могли  привести до каліцтва або втрати життя працівників.</w:t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ми фактора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гативного впливу на стан промислової безпеки</w:t>
      </w:r>
      <w:r>
        <w:rPr>
          <w:rFonts w:cs="Times New Roman" w:ascii="Times New Roman" w:hAnsi="Times New Roman"/>
          <w:sz w:val="28"/>
          <w:szCs w:val="28"/>
        </w:rPr>
        <w:t xml:space="preserve"> та охороні праці суб’єктів господарювання є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достатній рівень фінансування  заходів з охорони прац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довільний  рівень підготовки працівників за фахом та з питань охорони прац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нє інформаційне забезпечення охорони праці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служб з охорони праці на багатьох підприємст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ький рівень контролю за станом охорони праці на підприємст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шення основних засобів виробниц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нє забезпечення працюючих засобами індивідуального захис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доліки в частині своєчасного проведення медоглядів та своєчасного і якісного проведення навчань, інструктажів з охорони праці.</w:t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більшу кількість потерпілих було зареєстровано в таких галузях, як: будівництво, деревообробна. </w:t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 факти свідчать про те, що стан безпеки праці і виробничого середовища в місті має на цей момент ряд проблем,  які необхідно виріши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3. Шляхи і засоби розв’язання проблем</w:t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кращення ситуації, яка склалася внаслідок недостатньої якості охорони праці, необхідно забезпечити розвиток механізмів економічного регулювання і захист прав працівників. Потрібно започаткувати нові підходи щодо заохочення  роботодавців дотримуватись вимог охорони праці. Особливу увагу потрібно приділяти підприємствам з небезпечними або шкідливими умовами праці.</w:t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5. Основні завдання і заходи</w:t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захист працівників, створення для них належних, безпечних  умов праці можливі лише за умови цілеспрямованої і скоординованої роботи  всіх соціальних партнерів Програми. </w:t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 завданнями Програми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першочергових завдань охорони праці відповідно до Регіональної трудової угоди та плану соціально-економічного розвитку, колективних,  трудових договор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ня шкідливих факторів на робочих місцях, які несуть загрозу життю і здоров’ю працівник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функціонування систем управління охороною праці на кожному підприємстві, організації чи установ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е забезпечення органів виконавчої влади та населення з питань охорони прац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ня системи навчання з охорони праці, запровадження нових інформаційних технологі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рацівників засобами індивідуального захисту, підвищення рівня усвідомленості важливості безпеки прац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іторинг та контроль за дотриманням  cуб’єктами господарювання нормативно-правових актів з питань охорони праці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удосконалення міжгалузевого  контролю за промисловою безпекою 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хороною праці на всіх організаційних рівнях;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інімізації рівня виробничих ризиків, підвищення безпеки виробництва та запобігання аваріям і  нещасним випадкам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5. Очікувані результати Програми</w:t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обігання аварійності, зниження рівня  травматизму, професійних захворювань  та кількості нещасних випадків на виробництві з летальними наслідками.</w:t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Забезпечення здорового і безпечного виробничого середовища. </w:t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корочення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матеріально-технічних, фінансових, трудових витрат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від  негативних наслідків від аварій і нещасних випадків на виробництві. </w:t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6. Організацій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 фінанс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езпечення</w:t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ізаційне забезпечення реалізації програми здійснюється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ідділом охорони праці Луцької міської ради відповідно до повноважен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ування програми буде здійснюватися у передбаченому законодавством порядку за рахунок коштів Фонду соціального страхування від нещасних випадків на виробництві та професійних захворювань, а також інших джерел, не заборонених законодавством.</w:t>
      </w:r>
    </w:p>
    <w:p>
      <w:pPr>
        <w:pStyle w:val="Normal"/>
        <w:spacing w:before="0" w:after="0"/>
        <w:ind w:left="-180"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</w:r>
      <w:r>
        <w:rPr>
          <w:sz w:val="28"/>
          <w:szCs w:val="28"/>
        </w:rPr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ргій Григоренко</w:t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10"/>
    <w:qFormat/>
    <w:rPr>
      <w:rFonts w:ascii="Courier New" w:hAnsi="Courier New" w:cs="Courier New"/>
    </w:rPr>
  </w:style>
  <w:style w:type="character" w:styleId="Val">
    <w:name w:val="val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sz w:val="28"/>
    </w:rPr>
  </w:style>
  <w:style w:type="character" w:styleId="7">
    <w:name w:val=" Знак Знак7"/>
    <w:basedOn w:val="Style10"/>
    <w:qFormat/>
    <w:rPr>
      <w:sz w:val="22"/>
      <w:szCs w:val="22"/>
    </w:rPr>
  </w:style>
  <w:style w:type="character" w:styleId="Rvts0">
    <w:name w:val="rvts0"/>
    <w:basedOn w:val="Style10"/>
    <w:qFormat/>
    <w:rPr/>
  </w:style>
  <w:style w:type="character" w:styleId="Rvts78">
    <w:name w:val="rvts78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Rvts15">
    <w:name w:val="rvts15"/>
    <w:basedOn w:val="Style10"/>
    <w:qFormat/>
    <w:rPr/>
  </w:style>
  <w:style w:type="character" w:styleId="Rvts9">
    <w:name w:val="rvts9"/>
    <w:basedOn w:val="Style10"/>
    <w:qFormat/>
    <w:rPr/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Rvts37">
    <w:name w:val="rvts37"/>
    <w:basedOn w:val="Style10"/>
    <w:qFormat/>
    <w:rPr/>
  </w:style>
  <w:style w:type="character" w:styleId="6">
    <w:name w:val=" Знак Знак6"/>
    <w:basedOn w:val="Style10"/>
    <w:qFormat/>
    <w:rPr>
      <w:rFonts w:ascii="Antiqua;Century Gothic" w:hAnsi="Antiqua;Century Gothic" w:cs="Antiqua;Century Gothic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5">
    <w:name w:val=" Знак Знак5"/>
    <w:basedOn w:val="Style10"/>
    <w:qFormat/>
    <w:rPr>
      <w:rFonts w:ascii="Tahoma" w:hAnsi="Tahoma" w:eastAsia="Calibri" w:cs="Tahoma"/>
      <w:sz w:val="16"/>
      <w:szCs w:val="16"/>
    </w:rPr>
  </w:style>
  <w:style w:type="character" w:styleId="4">
    <w:name w:val=" Знак Знак4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 Знак Знак3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42">
    <w:name w:val="st42"/>
    <w:qFormat/>
    <w:rPr>
      <w:color w:val="000000"/>
    </w:rPr>
  </w:style>
  <w:style w:type="character" w:styleId="Rvts23">
    <w:name w:val="rvts23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бычный (веб) Знак2 Знак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32"/>
    </w:rPr>
  </w:style>
  <w:style w:type="character" w:styleId="Style11">
    <w:name w:val=" Знак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Datedisplaysingle">
    <w:name w:val="date-display-single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adatavazh">
    <w:name w:val="uadatavaz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Antiqua;Century Gothic" w:hAnsi="Antiqua;Century Gothic" w:cs="Antiqua;Century Gothic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0:00Z</dcterms:created>
  <dc:creator>chepyrnuy</dc:creator>
  <dc:description/>
  <cp:keywords/>
  <dc:language>en-US</dc:language>
  <cp:lastModifiedBy>terminal_45</cp:lastModifiedBy>
  <cp:lastPrinted>2014-11-10T12:33:00Z</cp:lastPrinted>
  <dcterms:modified xsi:type="dcterms:W3CDTF">2014-11-10T11:01:00Z</dcterms:modified>
  <cp:revision>9</cp:revision>
  <dc:subject/>
  <dc:title/>
</cp:coreProperties>
</file>