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. Заходи міської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Прозора влада» на 2013 – 2015 роки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97"/>
        <w:gridCol w:w="1820"/>
        <w:gridCol w:w="2100"/>
        <w:gridCol w:w="2100"/>
        <w:gridCol w:w="2520"/>
        <w:gridCol w:w="26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лік заходів прогр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ок виконання за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конав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жерела фінанс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і обсяги фінансування (вартість), тис. гриве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ія програми «Місто» та «Слово депутата» (власні програми Луцької міськ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Нова Волинь» ВОДТР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  що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бічне інформування населення про діяльність міської ради, її виконавчих органів та посадових осіб, безперешкодна діяльність засобів масової інформації, сприяння безперешкодній реалізації конституційного права громадян на інформацію та свободу с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ія програми «Місто», «Слово депута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 «Авер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 що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а трансляція програми «Луцький депута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Нова Волинь» ВОДТР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 щоро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діяльності Луцької міської ради на радіо «СіД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 «Сі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00 щоро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діяльності міської ради, виконавчих органів та посадових осіб місцевого самоврядування у друкованих засобах масової інформації, відповідно до укладених у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инь-нова», «Волинська газета», «Віче», «Вісник», «Відомості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00 щорок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підтримка діяльності комунального підприємства «Газета «Луцький за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Газета «Луцький замо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0,00  щорок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а трансляція тематичних передач, презентаційних роликів та дисків, проведення інформаційних кампан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  щорок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5:00Z</dcterms:created>
  <dc:creator>perun</dc:creator>
  <dc:description/>
  <cp:keywords/>
  <dc:language>en-US</dc:language>
  <cp:lastModifiedBy>perun</cp:lastModifiedBy>
  <cp:lastPrinted>2012-11-15T12:32:00Z</cp:lastPrinted>
  <dcterms:modified xsi:type="dcterms:W3CDTF">2012-11-27T10:12:00Z</dcterms:modified>
  <cp:revision>50</cp:revision>
  <dc:subject/>
  <dc:title>Напрями діяльності та заходи міської цільової програми </dc:title>
</cp:coreProperties>
</file>