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даток 2 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</w:t>
      </w:r>
      <w:r>
        <w:rPr>
          <w:b w:val="false"/>
          <w:bCs w:val="false"/>
          <w:color w:val="000000"/>
          <w:szCs w:val="28"/>
          <w:lang w:val="uk-UA"/>
        </w:rPr>
        <w:t>міської програми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Прозора влада» </w:t>
      </w:r>
    </w:p>
    <w:p>
      <w:pPr>
        <w:pStyle w:val="Normal"/>
        <w:ind w:left="0" w:right="0" w:firstLine="10180"/>
        <w:rPr/>
      </w:pPr>
      <w:r>
        <w:rPr>
          <w:color w:val="000000"/>
          <w:szCs w:val="28"/>
          <w:lang w:val="uk-UA"/>
        </w:rPr>
        <w:t xml:space="preserve">на 2016 – 2017 ро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ходи міської прогр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розора влада» на 2016 – 2017 рок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"/>
        <w:gridCol w:w="2890"/>
        <w:gridCol w:w="1820"/>
        <w:gridCol w:w="10"/>
        <w:gridCol w:w="2080"/>
        <w:gridCol w:w="10"/>
        <w:gridCol w:w="2080"/>
        <w:gridCol w:w="10"/>
        <w:gridCol w:w="2530"/>
        <w:gridCol w:w="2719"/>
        <w:gridCol w:w="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заход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вартість), тис. грив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ія програми «Місто» та «Слово депутата» (власні програми Луцької мі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Нова Волинь», Волинська регіональна дирекція НТ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  що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ічне інформування населення про діяльність міської ради, її виконавчих органів та посадових осіб, безперешкодна діяльність засобів масової інформації, сприяння безперешкодній реалізації конституційного права громадян на інформацію та свободу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ія програми «Місто», «Слово депута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Авер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 що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а трансляція програми «Луцький депута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ал «Нова Волинь», Волинська регіональна дирекція НТ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00 щороку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Луцької міської ради на радіо “Луцьк”  та радіо «Сі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“Луцьк”,</w:t>
            </w:r>
          </w:p>
          <w:p>
            <w:pPr>
              <w:pStyle w:val="Normal"/>
              <w:rPr/>
            </w:pPr>
            <w:r>
              <w:rPr/>
              <w:t>радіо «СіД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міський бюдже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0 щороку</w:t>
            </w:r>
          </w:p>
          <w:p>
            <w:pPr>
              <w:pStyle w:val="Normal"/>
              <w:rPr/>
            </w:pPr>
            <w:r>
              <w:rPr/>
              <w:t xml:space="preserve">15,00 щоро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міської ради, виконавчих органів та посадових осіб місцевого самоврядування у друкованих засобах масової інформації, відповідно до укладених у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инь-нова», «Волинська газета»,  «Вісник», «Відомості»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ім'я і дім”, “Твій вибір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міський бюдже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30,00</w:t>
            </w:r>
            <w:r>
              <w:rPr/>
              <w:t xml:space="preserve"> щороку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а трансляція тематичних передач, презентаційних роликів та дисків, проведення інформаційних кампан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міський бюдже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0,00</w:t>
            </w:r>
            <w:r>
              <w:rPr/>
              <w:t xml:space="preserve">  щороку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підтримка діяльності комунального підприємства «Газета «Луцький за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Газета «Луцький замо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,00  щорок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Секретар міської ради                                                                                                      Юлія Вусен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perun</dc:creator>
  <dc:description/>
  <dc:language>en-US</dc:language>
  <cp:lastModifiedBy>perun</cp:lastModifiedBy>
  <cp:lastPrinted>2015-12-09T13:01:00Z</cp:lastPrinted>
  <dcterms:modified xsi:type="dcterms:W3CDTF">2012-11-27T10:12:00Z</dcterms:modified>
  <cp:revision>50</cp:revision>
  <dc:subject/>
  <dc:title>Напрями діяльності та заходи міської цільової програми </dc:title>
</cp:coreProperties>
</file>