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left="0" w:right="0" w:firstLine="5670"/>
        <w:rPr>
          <w:lang w:val="uk-UA"/>
        </w:rPr>
      </w:pPr>
      <w:r>
        <w:rPr>
          <w:sz w:val="28"/>
          <w:szCs w:val="28"/>
          <w:lang w:val="uk-UA"/>
        </w:rPr>
        <w:t>_____________№________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0" w:right="-8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0" w:right="-84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житлом дітей-сиріт, дітей, позбавлених  батьківськог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клування, та осіб з їх числа на 2017-2021 ро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z w:val="28"/>
          <w:szCs w:val="28"/>
          <w:lang w:val="uk-UA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3"/>
        <w:gridCol w:w="4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  прогр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 у справах дітей Луц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1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 Луц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виконавець програми 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Луцької міської ради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у житлового фонду департаменту житлово-комунального господар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міський центр соціальних служб для сім'ї, дітей та молод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Е</w:t>
            </w:r>
            <w:r>
              <w:rPr>
                <w:sz w:val="28"/>
                <w:szCs w:val="34"/>
                <w:lang w:val="uk-UA"/>
              </w:rPr>
              <w:t>тапи  виконання програми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 - 2017-2019 ро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етап - 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2021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беруть участь у виконанні прогр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 прогр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00,0 тис.гр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50,0 тис.грн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50,0 тис.гр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ЗНАЧЕННЯ ПРОБЛЕМ, НА РОЗВ'ЯЗАННЯ ЯКИХ СПРЯМОВАНА ПРОГРА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61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Міська Програма забезпечення житлом дітей-сиріт, дітей, позбавлених батьківського піклування, та осіб з їх числа на 2017-2021 роки (далі - Програма) розроблена службою у справах дітей Луцької міської ради з  метою захисту житлових прав дітей-сиріт та дітей, позбавлених батьківського піклування, забезпечення належних побутових умов проживання, надання фінансової допомоги для ремонт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 придбання житла для дітей вищезгаданої категорії, та осіб з їх числа.  Програма передбачає комплекс заходів, які забезпечують виконання законів України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нших нормативно-правових актів, спрямованих на соціальний захист дітей-сиріт та дітей, позбавлених батьківського піклування, а також осіб з їх числа.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  <w:lang w:val="en-US"/>
        </w:rPr>
        <w:t>30.</w:t>
      </w:r>
      <w:r>
        <w:rPr>
          <w:sz w:val="28"/>
          <w:szCs w:val="28"/>
          <w:lang w:val="ru-RU"/>
        </w:rPr>
        <w:t>09.2016</w:t>
      </w:r>
      <w:r>
        <w:rPr>
          <w:sz w:val="28"/>
          <w:szCs w:val="28"/>
          <w:lang w:val="uk-UA"/>
        </w:rPr>
        <w:t xml:space="preserve">  в місті Луцьку на первинному обліку перебуває </w:t>
      </w:r>
      <w:r>
        <w:rPr>
          <w:sz w:val="28"/>
          <w:szCs w:val="28"/>
          <w:lang w:val="ru-RU"/>
        </w:rPr>
        <w:t>161</w:t>
      </w:r>
      <w:r>
        <w:rPr>
          <w:sz w:val="28"/>
          <w:szCs w:val="28"/>
          <w:lang w:val="uk-UA"/>
        </w:rPr>
        <w:t xml:space="preserve"> дитин</w:t>
      </w:r>
      <w:r>
        <w:rPr>
          <w:sz w:val="28"/>
          <w:szCs w:val="28"/>
          <w:lang w:val="ru-RU"/>
        </w:rPr>
        <w:t>а-сирота</w:t>
      </w:r>
      <w:r>
        <w:rPr>
          <w:sz w:val="28"/>
          <w:szCs w:val="28"/>
          <w:lang w:val="uk-UA"/>
        </w:rPr>
        <w:t xml:space="preserve"> та д</w:t>
      </w:r>
      <w:r>
        <w:rPr>
          <w:sz w:val="28"/>
          <w:szCs w:val="28"/>
          <w:lang w:val="ru-RU"/>
        </w:rPr>
        <w:t>итина</w:t>
      </w:r>
      <w:r>
        <w:rPr>
          <w:sz w:val="28"/>
          <w:szCs w:val="28"/>
          <w:lang w:val="uk-UA"/>
        </w:rPr>
        <w:t>, позб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 батьківського піклування (</w:t>
      </w:r>
      <w:r>
        <w:rPr>
          <w:sz w:val="28"/>
          <w:szCs w:val="28"/>
          <w:lang w:val="ru-RU"/>
        </w:rPr>
        <w:t xml:space="preserve">53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ru-RU"/>
        </w:rPr>
        <w:t>итини</w:t>
      </w:r>
      <w:r>
        <w:rPr>
          <w:sz w:val="28"/>
          <w:szCs w:val="28"/>
          <w:lang w:val="uk-UA"/>
        </w:rPr>
        <w:t>-сир</w:t>
      </w:r>
      <w:r>
        <w:rPr>
          <w:sz w:val="28"/>
          <w:szCs w:val="28"/>
          <w:lang w:val="ru-RU"/>
        </w:rPr>
        <w:t>о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 xml:space="preserve">10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дітей, позбавлених батьківського піклування). З них перебувають під опікою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uk-UA"/>
        </w:rPr>
        <w:t xml:space="preserve">ітей, в прийомних сім'ях та дитячих будинках сімейного типу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15, в державних закладах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17, в сім'ї родичів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1. </w:t>
      </w:r>
    </w:p>
    <w:p>
      <w:pPr>
        <w:pStyle w:val="Style18"/>
        <w:ind w:left="0" w:right="0" w:firstLine="709"/>
        <w:jc w:val="both"/>
        <w:rPr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>Із загальної кількості дітей:</w:t>
      </w:r>
    </w:p>
    <w:p>
      <w:pPr>
        <w:pStyle w:val="Style18"/>
        <w:ind w:left="0" w:right="0" w:firstLine="709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- 47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34"/>
          <w:lang w:val="uk-UA"/>
        </w:rPr>
        <w:t>мають житло на праві власності,</w:t>
      </w:r>
    </w:p>
    <w:p>
      <w:pPr>
        <w:pStyle w:val="Style18"/>
        <w:ind w:left="0" w:right="0" w:firstLine="709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- 95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на праві користування,</w:t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34"/>
          <w:lang w:val="uk-UA"/>
        </w:rPr>
        <w:t xml:space="preserve">- 19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̶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34"/>
          <w:lang w:val="uk-UA"/>
        </w:rPr>
        <w:t>не мають житл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7615" w:leader="none"/>
        </w:tabs>
        <w:spacing w:lineRule="atLeast" w:line="100"/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рішення питання забезпечення житлом дітей-сиріт, дітей, позбавлених батьківського піклування, та осіб з їх числа дозволить молодим людям реалізувати інші свої права, оскільки наявність житла - це міцний фундамент подальшої долі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ета Програми - забезпечення дітей-сиріт, дітей, позбавлених батьківського піклування, та осіб з їх числа житлом після завершення терміну перебування в навчальних закладах, сім’ях опікунів, піклувальників, прийомних сім’ях, дитячих будинках сімейного типу, допомога у створенні належних побутових умов проживання шляхом придбання житла та проведення капітального ремонту житлових приміщень, які на праві власності чи праві користування належать дітям-сиротам, дітям, позбавленим батьківського піклування, та особам з їх числа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80" w:leader="none"/>
          <w:tab w:val="left" w:pos="7615" w:leader="none"/>
        </w:tabs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</w:p>
    <w:p>
      <w:pPr>
        <w:pStyle w:val="Heading1"/>
        <w:tabs>
          <w:tab w:val="clear" w:pos="708"/>
          <w:tab w:val="left" w:pos="480" w:leader="none"/>
          <w:tab w:val="left" w:pos="7615" w:leader="none"/>
        </w:tabs>
        <w:ind w:left="0" w:right="0" w:firstLine="709"/>
        <w:rPr/>
      </w:pPr>
      <w:r>
        <w:rPr/>
      </w:r>
    </w:p>
    <w:p>
      <w:pPr>
        <w:pStyle w:val="Heading1"/>
        <w:tabs>
          <w:tab w:val="clear" w:pos="708"/>
          <w:tab w:val="left" w:pos="480" w:leader="none"/>
          <w:tab w:val="left" w:pos="7615" w:leader="none"/>
        </w:tabs>
        <w:ind w:left="0" w:right="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ОБГРУНТУВАННЯ ШЛЯХІВ І ЗАСОБІВ </w:t>
      </w:r>
      <w:r>
        <w:rPr>
          <w:sz w:val="28"/>
          <w:szCs w:val="28"/>
          <w:lang w:val="en-US"/>
        </w:rPr>
        <w:t>РОЗВ'ЯЗАННЯ</w:t>
      </w:r>
      <w:r>
        <w:rPr>
          <w:sz w:val="28"/>
          <w:szCs w:val="28"/>
          <w:lang w:val="uk-UA"/>
        </w:rPr>
        <w:t xml:space="preserve"> ПРОБЛЕМИ, ОБСЯГІВ ФІНАНСУВАННЯ, СТРОКИ ВИКОНАННЯ ЗАВДАНЬ, ЗАХОДІВ</w:t>
      </w:r>
    </w:p>
    <w:p>
      <w:pPr>
        <w:pStyle w:val="Normal"/>
        <w:tabs>
          <w:tab w:val="clear" w:pos="708"/>
          <w:tab w:val="left" w:pos="480" w:leader="none"/>
          <w:tab w:val="left" w:pos="7615" w:leader="none"/>
        </w:tabs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ітей-сиріт, дітей, позбавлених батьківського піклування, осіб з їх числа в місті є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береження в задовільному стані закріпленого за дітьми житла та житла, яке належить їм на праві приватної власності, на період їх перебування під опікою/піклуванням, у прийомних сім'ях, дитячих будинках сімейного типу, державних закладах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ведення капітального ремонту житла, яке належить дітям-сиротам, дітям, позбавленим батьківського піклування та особам з їх числ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озачергово житлом дітей-сиріт, дітей, позбавлених батьківського піклування, та осіб з їх числа, які повертаються до місця свого постійного проживання (первинного обліку) від опікунів/піклувальників, прийомних батьків, батьків-вихователів, навчальних закладів і не мають житл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сть змогу сконцентрувати зусилля місцевих органів влади, органів місцевого самоврядування, меценатів на виконання зазначених завдань та забезпечити ефективне здійснення державної політики в галузі соціального захисту дітей-сиріт та дітей, позбавлених батьківського піклування, а також осіб з їх числ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ретні обсяги видатків на реалізацію заходів Програми визначаються щорічно під час формування та затвердження міського бюджету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обсягів фінансових витрат, необхідних для виконання Програми з визначенням джерел фінансування відображені у додатку 1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  <w:bCs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 завдань і заходів Програми, напрями використання бюджетних кошів та результативні показники відображені у додатку 2.</w:t>
      </w:r>
    </w:p>
    <w:p>
      <w:pPr>
        <w:pStyle w:val="Normal"/>
        <w:widowControl/>
        <w:suppressAutoHyphens w:val="true"/>
        <w:bidi w:val="0"/>
        <w:ind w:left="0" w:right="0" w:firstLine="737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ординацію за ходом виконанням Програми здійснює служба у справах дітей.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нтроль за станом дотримання житлових прав дітей-сиріт, дітей, позбавлених батьківського піклування, та осіб з їх числа, а також контроль за цільовим та ефективним  використанням коштів  здійснює  постійна  комісія    </w:t>
      </w:r>
    </w:p>
    <w:p>
      <w:pPr>
        <w:pStyle w:val="Normal"/>
        <w:ind w:left="0" w:right="0" w:hanging="0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ї ради з питань соціального захисту, охорони здоров'я, материнства та дитинства, освіти, науки, культури, мов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лужба у справах дітей щороку інформує постійну комісію міської ради з питань соціального захисту, охорони здоров'я, материнства та дитинства, освіти, науки, культури, мови про хід виконання Програм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 міської ради                                                                    Юлія Ву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/>
      </w:pPr>
      <w:r>
        <w:rPr/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4" w:right="567" w:gutter="0" w:header="0" w:top="567" w:footer="45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0:00Z</dcterms:created>
  <dc:creator>Bondaruktj0301</dc:creator>
  <dc:description/>
  <dc:language>en-US</dc:language>
  <cp:lastModifiedBy/>
  <cp:lastPrinted>2016-11-08T11:42:00Z</cp:lastPrinted>
  <dcterms:modified xsi:type="dcterms:W3CDTF">2016-11-08T09:43:02Z</dcterms:modified>
  <cp:revision>23</cp:revision>
  <dc:subject/>
  <dc:title> </dc:title>
</cp:coreProperties>
</file>