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shd w:fill="FFFFFF" w:val="clear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left="0" w:right="-8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житлом дітей-сиріт, дітей, позбавлених  батьківського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клування, та осіб з їх числа на 2017-2021 роки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5"/>
        <w:gridCol w:w="945"/>
        <w:gridCol w:w="1005"/>
        <w:gridCol w:w="945"/>
        <w:gridCol w:w="960"/>
        <w:gridCol w:w="1020"/>
        <w:gridCol w:w="1263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ланується залучити до виконання Програми,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-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тис.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ових ресурсів всього, в т.ч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9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9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950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8:02Z</dcterms:created>
  <dc:creator>Ноутбук Lenovo</dc:creator>
  <dc:description/>
  <dc:language>en-US</dc:language>
  <cp:lastModifiedBy/>
  <dcterms:modified xsi:type="dcterms:W3CDTF">2016-10-27T13:22:19Z</dcterms:modified>
  <cp:revision>3</cp:revision>
  <dc:subject/>
  <dc:title/>
</cp:coreProperties>
</file>