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b/>
          <w:bCs/>
          <w:sz w:val="32"/>
          <w:szCs w:val="32"/>
        </w:rPr>
        <w:t>Пояснююча записк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до проекту міської Програми забезпечення житлом дітей-сиріт, дітей,  позбавлених батьківського піклування, та осіб з їх числа на 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>2017-2021 роки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uk-UA"/>
        </w:rPr>
        <w:t>1</w:t>
      </w:r>
      <w:r>
        <w:rPr>
          <w:rStyle w:val="StrongEmphasis"/>
          <w:color w:val="333333"/>
          <w:sz w:val="28"/>
          <w:szCs w:val="28"/>
        </w:rPr>
        <w:t>. Мета та основні завдання Програм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ю метою Програми є з</w:t>
      </w:r>
      <w:r>
        <w:rPr>
          <w:color w:val="333333"/>
          <w:sz w:val="28"/>
          <w:szCs w:val="28"/>
          <w:lang w:val="uk-UA"/>
        </w:rPr>
        <w:t>абезпечення дітей-сиріт, дітей, позбавлених батьківського піклування, та осіб з їх числа житлом після завершення терміну перебування в навчальних закладах, сім’ях опікунів, піклувальників, прийомних сім’ях, дитячих будинках сімейного типу, надання  допомоги у створенні належних побутових умов проживання шляхом виділення коштів для капітального ремонту житлових приміщень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Міська Програма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забезпечення житлом дітей-сиріт, дітей, позбавлених батьківського піклування, та осіб з їх числа на 20</w:t>
      </w:r>
      <w:r>
        <w:rPr>
          <w:rStyle w:val="StrongEmphasis"/>
          <w:b w:val="false"/>
          <w:bCs w:val="false"/>
          <w:color w:val="333333"/>
          <w:sz w:val="28"/>
          <w:szCs w:val="28"/>
          <w:lang w:val="uk-UA"/>
        </w:rPr>
        <w:t>17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-20</w:t>
      </w:r>
      <w:r>
        <w:rPr>
          <w:rStyle w:val="StrongEmphasis"/>
          <w:b w:val="false"/>
          <w:bCs w:val="false"/>
          <w:color w:val="333333"/>
          <w:sz w:val="28"/>
          <w:szCs w:val="28"/>
          <w:lang w:val="uk-UA"/>
        </w:rPr>
        <w:t>21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роки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далі - Програма), розроблена службою у справах дітей Луцької міської ради з метою захисту житлових </w:t>
      </w:r>
      <w:r>
        <w:rPr>
          <w:b w:val="false"/>
          <w:bCs w:val="false"/>
          <w:color w:val="333333"/>
          <w:sz w:val="28"/>
          <w:szCs w:val="28"/>
        </w:rPr>
        <w:t>прав дітей-сиріт та дітей, позбавлених батьківського піклування, забезпеченні належних побутових умов проживання, надання фінансової допомоги для ремонту</w:t>
      </w:r>
      <w:r>
        <w:rPr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та придбання житла для дітей-сиріт, дітей, позбавлених батьківського піклування, та осіб з їх числа. 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  <w:lang w:val="en-US"/>
        </w:rPr>
        <w:t>30.</w:t>
      </w:r>
      <w:r>
        <w:rPr>
          <w:sz w:val="28"/>
          <w:szCs w:val="28"/>
          <w:lang w:val="ru-RU"/>
        </w:rPr>
        <w:t>09.2016</w:t>
      </w:r>
      <w:r>
        <w:rPr>
          <w:sz w:val="28"/>
          <w:szCs w:val="28"/>
          <w:lang w:val="uk-UA"/>
        </w:rPr>
        <w:t xml:space="preserve">  в місті Луцьку на первинному обліку перебуває </w:t>
      </w:r>
      <w:r>
        <w:rPr>
          <w:sz w:val="28"/>
          <w:szCs w:val="28"/>
          <w:lang w:val="ru-RU"/>
        </w:rPr>
        <w:t>161</w:t>
      </w:r>
      <w:r>
        <w:rPr>
          <w:sz w:val="28"/>
          <w:szCs w:val="28"/>
          <w:lang w:val="uk-UA"/>
        </w:rPr>
        <w:t xml:space="preserve"> дитин</w:t>
      </w:r>
      <w:r>
        <w:rPr>
          <w:sz w:val="28"/>
          <w:szCs w:val="28"/>
          <w:lang w:val="ru-RU"/>
        </w:rPr>
        <w:t>а-сирота</w:t>
      </w:r>
      <w:r>
        <w:rPr>
          <w:sz w:val="28"/>
          <w:szCs w:val="28"/>
          <w:lang w:val="uk-UA"/>
        </w:rPr>
        <w:t xml:space="preserve"> та д</w:t>
      </w:r>
      <w:r>
        <w:rPr>
          <w:sz w:val="28"/>
          <w:szCs w:val="28"/>
          <w:lang w:val="ru-RU"/>
        </w:rPr>
        <w:t>итина</w:t>
      </w:r>
      <w:r>
        <w:rPr>
          <w:sz w:val="28"/>
          <w:szCs w:val="28"/>
          <w:lang w:val="uk-UA"/>
        </w:rPr>
        <w:t>, позб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 батьківського піклування (</w:t>
      </w:r>
      <w:r>
        <w:rPr>
          <w:sz w:val="28"/>
          <w:szCs w:val="28"/>
          <w:lang w:val="ru-RU"/>
        </w:rPr>
        <w:t xml:space="preserve">53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ru-RU"/>
        </w:rPr>
        <w:t>итини</w:t>
      </w:r>
      <w:r>
        <w:rPr>
          <w:sz w:val="28"/>
          <w:szCs w:val="28"/>
          <w:lang w:val="uk-UA"/>
        </w:rPr>
        <w:t>-сир</w:t>
      </w:r>
      <w:r>
        <w:rPr>
          <w:sz w:val="28"/>
          <w:szCs w:val="28"/>
          <w:lang w:val="ru-RU"/>
        </w:rPr>
        <w:t>о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 xml:space="preserve">10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дітей, позбавлених батьківського піклування). З них перебувають під опікою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uk-UA"/>
        </w:rPr>
        <w:t xml:space="preserve">ітей, в прийомних сім'ях та дитячих будинках сімейного типу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15, в державних закладах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17, в сім'ї родичів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1. </w:t>
      </w:r>
    </w:p>
    <w:p>
      <w:pPr>
        <w:pStyle w:val="Style20"/>
        <w:ind w:left="0" w:right="0" w:firstLine="709"/>
        <w:jc w:val="both"/>
        <w:rPr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>Із загальної кількості дітей:</w:t>
      </w:r>
    </w:p>
    <w:p>
      <w:pPr>
        <w:pStyle w:val="Style20"/>
        <w:ind w:left="0" w:right="0" w:firstLine="709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- 47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34"/>
          <w:lang w:val="uk-UA"/>
        </w:rPr>
        <w:t>мають житло на праві власності,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- 95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на праві користування,</w:t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color w:val="000000"/>
          <w:sz w:val="28"/>
          <w:szCs w:val="34"/>
          <w:lang w:val="uk-UA"/>
        </w:rPr>
        <w:t xml:space="preserve">- 19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̶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34"/>
          <w:lang w:val="uk-UA"/>
        </w:rPr>
        <w:t>не мають житл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 ході реалізації міської Програми за період 2013-2016 років отримали соціальне житло: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3 рік: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кімнатну квартиру (вул. Кравчука, 11б/3) 3 особи з числа дітей-сиріт та дітей, позбавлених батьківського піклування;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у квартиру (вул. Кравчука, 11а/37) 2 особи з числа дітей-сиріт та дітей, позбавлених батьківського піклування;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кімнатну квартиру (вул. Арцеулова, 18/75) 3 дітей, позбавлених батьківського пікл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4 рі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у квартиру (вул. Набережна, 2/88) 2 особи 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5 рі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у квартиру (вул. Іващенка, 1а/194) 1 особа з числа дітей-сиріт та дітей, позбавлених батьківського піклування, з двома малолітніми дітьм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  <w:t>Протягом 2012-2016 років міська Програма фінансувалася у повному об'ємі у рівних долях з обласного та міського бюджетів. Новоприйнята програма дасть можливість залучити кошти з міського  та обласного бюджету на придбання та ремонт житла для дітей-сиріт та дітей, позбавлених батьківського піклування, та осіб з їх числа у м. Луцьку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ропонована програма вимагає оперативного розв’язання наступних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та втілення ефективних форм підтримки дітей-сиріт, дітей, позбавлених батьківського піклування, та осіб з їх числа, щодо забезпечення жит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соціальної адаптації дітей-сиріт, дітей, позбавлених  батьківського піклування, та осіб із їх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лом дітей-сиріт, дітей, позбавлених батьківського піклування, та осіб із їх числа після закінчення їх перебування в сім’ях піклувальників, прийомних сім’ях, дитячих будинках сімейного типу, в навчальних закл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капітального ремонту житла, яке належить дітям-сиротам, дітям, позбавленим батьківського піклування, та особам з їх числа.</w:t>
      </w:r>
    </w:p>
    <w:p>
      <w:pPr>
        <w:pStyle w:val="Normal"/>
        <w:tabs>
          <w:tab w:val="clear" w:pos="708"/>
          <w:tab w:val="left" w:pos="1080" w:leader="none"/>
          <w:tab w:val="left" w:pos="761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uk-UA"/>
        </w:rPr>
        <w:t>2</w:t>
      </w:r>
      <w:r>
        <w:rPr>
          <w:rStyle w:val="StrongEmphasis"/>
          <w:color w:val="333333"/>
          <w:sz w:val="28"/>
          <w:szCs w:val="28"/>
        </w:rPr>
        <w:t>. Прогнозовані суспільні, економічні, фінансові та юридичні наслідки прийняття Програм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680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 xml:space="preserve">В результаті виконання Програми очікується </w:t>
      </w:r>
      <w:r>
        <w:rPr>
          <w:b w:val="false"/>
          <w:bCs w:val="false"/>
          <w:color w:val="333333"/>
          <w:sz w:val="28"/>
          <w:szCs w:val="28"/>
          <w:lang w:val="uk-UA"/>
        </w:rPr>
        <w:t>забезпечення дітей-сиріт,  дітей, позбавлених батьківського піклування, та осіб з їх числа впорядкованим соціальним житл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680"/>
        <w:jc w:val="both"/>
        <w:rPr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  <w:t>Фінансування програми здійснюється відповідно до розроблених та затверджених на кожен рік окремо планів заходів з виконання Програми за рахунок коштів, передбачених цією Програмою у міському та обласному бюджетах, а також інших джерел, що не суперечать законодавству України.</w:t>
      </w:r>
    </w:p>
    <w:p>
      <w:pPr>
        <w:pStyle w:val="TextBody"/>
        <w:widowControl/>
        <w:tabs>
          <w:tab w:val="clear" w:pos="708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  <w:tab/>
        <w:tab/>
        <w:tab/>
        <w:t xml:space="preserve">                           </w:t>
        <w:tab/>
        <w:tab/>
        <w:t>Федір Шульган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ондару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left="0" w:right="-1474" w:hanging="0"/>
      <w:jc w:val="center"/>
      <w:outlineLvl w:val="0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90" w:hanging="0"/>
      <w:jc w:val="both"/>
    </w:pPr>
    <w:rPr>
      <w:sz w:val="28"/>
      <w:szCs w:val="22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222" w:leader="none"/>
      </w:tabs>
      <w:ind w:left="0" w:right="90" w:hanging="0"/>
    </w:pPr>
    <w:rPr>
      <w:sz w:val="28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2:29Z</dcterms:created>
  <dc:creator/>
  <dc:description/>
  <dc:language>en-US</dc:language>
  <cp:lastModifiedBy/>
  <cp:lastPrinted>2016-11-08T11:57:00Z</cp:lastPrinted>
  <dcterms:modified xsi:type="dcterms:W3CDTF">2016-11-08T09:58:30Z</dcterms:modified>
  <cp:revision>6</cp:revision>
  <dc:subject/>
  <dc:title/>
</cp:coreProperties>
</file>