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hd w:fill="FFFFFF" w:val="clear"/>
        <w:ind w:firstLine="5670"/>
        <w:rPr>
          <w:lang w:val="uk-UA"/>
        </w:rPr>
      </w:pPr>
      <w:r>
        <w:rPr>
          <w:sz w:val="28"/>
          <w:szCs w:val="28"/>
          <w:lang w:val="uk-UA"/>
        </w:rPr>
        <w:t>_____________№________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ind w:right="-8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ind w:right="-8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безпечення житлом дітей-сиріт, дітей, позбавлених  батьківського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клування, та осіб з їх числа на 2017-2021 рок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ПРОЕКТ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ПАСПОРТ ПРОГРАМ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3"/>
        <w:gridCol w:w="49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1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  програм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 у справах дітей Луцької міської рад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  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615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 Луцької міської рад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виконавець програми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Луцької міської ради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та бюджету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апітального будівницт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еєстру житлового фонду департаменту житлово-комунального господар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міський центр соціальних служб для сім'ї, дітей та молоді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 ро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Е</w:t>
            </w:r>
            <w:r>
              <w:rPr>
                <w:sz w:val="28"/>
                <w:szCs w:val="34"/>
                <w:lang w:val="uk-UA"/>
              </w:rPr>
              <w:t>тапи  виконання програми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етап - 2017-2019 рок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етап - 2020-2021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 бюджетів, які беруть участь у виконанні програм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 програм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00,0 тис.грн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міського бюджету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50,0 тис.грн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обласного бюджету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50,0 тис.гр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3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ВИЗНАЧЕННЯ ПРОБЛЕМ, НА РОЗВ'ЯЗАННЯ ЯКИХ СПРЯМОВАНА ПРОГРАМ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40" w:leader="none"/>
          <w:tab w:val="left" w:pos="7615" w:leader="none"/>
        </w:tabs>
        <w:ind w:left="0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ська Програма забезпечення житлом дітей-сиріт, дітей, позбавлених батьківського піклування, та осіб з їх числа на 2017-2021 роки (далі - Програма) розроблена службою у справах дітей Луцької міської ради з  метою захисту житлових прав дітей-сиріт та дітей, позбавлених батьківського піклування, забезпечення належних побутових умов проживання, надання фінансової допомоги для ремонту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а придбання житла для дітей вищезгаданої категорії, та осіб з їх числа.  Програма передбачає комплекс заходів, які забезпечують виконання законів України “Про охорону дитинства”, “Про забезпечення організаційно-правових умов соціального захисту дітей-сиріт та дітей, позбавлених батьківського піклування”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інших нормативно-правових актів, спрямованих на соціальний захист дітей-сиріт та дітей, позбавлених батьківського піклування, а також осіб з їх числа.</w:t>
      </w:r>
    </w:p>
    <w:p>
      <w:pPr>
        <w:pStyle w:val="Style14"/>
        <w:ind w:firstLine="709"/>
        <w:jc w:val="both"/>
        <w:rPr>
          <w:color w:val="000000"/>
          <w:sz w:val="28"/>
          <w:szCs w:val="34"/>
          <w:lang w:val="uk-UA"/>
        </w:rPr>
      </w:pPr>
      <w:r>
        <w:rPr>
          <w:sz w:val="28"/>
          <w:szCs w:val="28"/>
          <w:lang w:val="uk-UA"/>
        </w:rPr>
        <w:t xml:space="preserve">Станом на </w:t>
      </w:r>
      <w:r>
        <w:rPr>
          <w:sz w:val="28"/>
          <w:szCs w:val="28"/>
        </w:rPr>
        <w:t>30.09.2016</w:t>
      </w:r>
      <w:r>
        <w:rPr>
          <w:sz w:val="28"/>
          <w:szCs w:val="28"/>
          <w:lang w:val="uk-UA"/>
        </w:rPr>
        <w:t xml:space="preserve">  в місті Луцьку на первинному обліку перебуває </w:t>
      </w:r>
      <w:r>
        <w:rPr>
          <w:sz w:val="28"/>
          <w:szCs w:val="28"/>
        </w:rPr>
        <w:t>161</w:t>
      </w:r>
      <w:r>
        <w:rPr>
          <w:sz w:val="28"/>
          <w:szCs w:val="28"/>
          <w:lang w:val="uk-UA"/>
        </w:rPr>
        <w:t xml:space="preserve"> дитин</w:t>
      </w:r>
      <w:r>
        <w:rPr>
          <w:sz w:val="28"/>
          <w:szCs w:val="28"/>
        </w:rPr>
        <w:t>а-сирота</w:t>
      </w:r>
      <w:r>
        <w:rPr>
          <w:sz w:val="28"/>
          <w:szCs w:val="28"/>
          <w:lang w:val="uk-UA"/>
        </w:rPr>
        <w:t xml:space="preserve"> та д</w:t>
      </w:r>
      <w:r>
        <w:rPr>
          <w:sz w:val="28"/>
          <w:szCs w:val="28"/>
        </w:rPr>
        <w:t>итина</w:t>
      </w:r>
      <w:r>
        <w:rPr>
          <w:sz w:val="28"/>
          <w:szCs w:val="28"/>
          <w:lang w:val="uk-UA"/>
        </w:rPr>
        <w:t>, позбавлен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 батьківського піклування (</w:t>
      </w:r>
      <w:r>
        <w:rPr>
          <w:sz w:val="28"/>
          <w:szCs w:val="28"/>
        </w:rPr>
        <w:t xml:space="preserve">53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тини</w:t>
      </w:r>
      <w:r>
        <w:rPr>
          <w:sz w:val="28"/>
          <w:szCs w:val="28"/>
          <w:lang w:val="uk-UA"/>
        </w:rPr>
        <w:t>-сир</w:t>
      </w:r>
      <w:r>
        <w:rPr>
          <w:sz w:val="28"/>
          <w:szCs w:val="28"/>
        </w:rPr>
        <w:t>от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108 ̶</w:t>
      </w:r>
      <w:r>
        <w:rPr>
          <w:sz w:val="28"/>
          <w:szCs w:val="28"/>
          <w:lang w:val="uk-UA"/>
        </w:rPr>
        <w:t xml:space="preserve"> дітей, позбавлених батьківського піклування). З них перебувають під опікою  ̶ 128 дітей, в прийомних сім'ях та дитячих будинках сімейного типу  ̶  15, в державних закладах  ̶  17, в сім'ї родичів  ̶  1. </w:t>
      </w:r>
    </w:p>
    <w:p>
      <w:pPr>
        <w:pStyle w:val="Style14"/>
        <w:ind w:firstLine="709"/>
        <w:jc w:val="both"/>
        <w:rPr>
          <w:sz w:val="28"/>
          <w:szCs w:val="34"/>
          <w:lang w:val="uk-UA"/>
        </w:rPr>
      </w:pPr>
      <w:r>
        <w:rPr>
          <w:color w:val="000000"/>
          <w:sz w:val="28"/>
          <w:szCs w:val="34"/>
          <w:lang w:val="uk-UA"/>
        </w:rPr>
        <w:t>Із загальної кількості дітей:</w:t>
      </w:r>
    </w:p>
    <w:p>
      <w:pPr>
        <w:pStyle w:val="Style14"/>
        <w:ind w:firstLine="709"/>
        <w:jc w:val="both"/>
        <w:rPr/>
      </w:pPr>
      <w:r>
        <w:rPr>
          <w:sz w:val="28"/>
          <w:szCs w:val="34"/>
          <w:lang w:val="uk-UA"/>
        </w:rPr>
        <w:t xml:space="preserve">- 47 </w:t>
      </w:r>
      <w:r>
        <w:rPr>
          <w:sz w:val="28"/>
          <w:szCs w:val="28"/>
        </w:rPr>
        <w:t xml:space="preserve"> ̶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34"/>
          <w:lang w:val="uk-UA"/>
        </w:rPr>
        <w:t>мають житло на праві власності,</w:t>
      </w:r>
    </w:p>
    <w:p>
      <w:pPr>
        <w:pStyle w:val="Style14"/>
        <w:ind w:firstLine="709"/>
        <w:jc w:val="both"/>
        <w:rPr>
          <w:color w:val="000000"/>
          <w:sz w:val="28"/>
          <w:szCs w:val="34"/>
          <w:lang w:val="uk-UA"/>
        </w:rPr>
      </w:pPr>
      <w:r>
        <w:rPr>
          <w:sz w:val="28"/>
          <w:szCs w:val="34"/>
          <w:lang w:val="uk-UA"/>
        </w:rPr>
        <w:t xml:space="preserve">- 95 </w:t>
      </w:r>
      <w:r>
        <w:rPr>
          <w:sz w:val="28"/>
          <w:szCs w:val="28"/>
        </w:rPr>
        <w:t xml:space="preserve"> 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34"/>
          <w:lang w:val="uk-UA"/>
        </w:rPr>
        <w:t xml:space="preserve"> на праві користування,</w:t>
      </w:r>
    </w:p>
    <w:p>
      <w:pPr>
        <w:pStyle w:val="Normal"/>
        <w:tabs>
          <w:tab w:val="clear" w:pos="708"/>
          <w:tab w:val="left" w:pos="1440" w:leader="none"/>
          <w:tab w:val="left" w:pos="7615" w:leader="none"/>
        </w:tabs>
        <w:ind w:firstLine="709"/>
        <w:jc w:val="both"/>
        <w:rPr/>
      </w:pPr>
      <w:r>
        <w:rPr>
          <w:color w:val="000000"/>
          <w:sz w:val="28"/>
          <w:szCs w:val="34"/>
          <w:lang w:val="uk-UA"/>
        </w:rPr>
        <w:t xml:space="preserve">- 19 </w:t>
      </w:r>
      <w:r>
        <w:rPr>
          <w:color w:val="000000"/>
          <w:sz w:val="28"/>
          <w:szCs w:val="28"/>
        </w:rPr>
        <w:t xml:space="preserve"> ̶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34"/>
          <w:lang w:val="uk-UA"/>
        </w:rPr>
        <w:t>не мають житла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60" w:leader="none"/>
          <w:tab w:val="left" w:pos="7615" w:leader="none"/>
        </w:tabs>
        <w:spacing w:lineRule="atLeast" w:line="10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рішення питання забезпечення житлом дітей-сиріт, дітей, позбавлених батьківського піклування, та осіб з їх числа дозволить молодим людям реалізувати інші свої права, оскільки наявність житла - це міцний фундамент подальшої дол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МЕТА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а мета Програми - забезпечення дітей-сиріт, дітей, позбавлених батьківського піклування, та осіб з їх числа житлом після завершення терміну перебування в навчальних закладах, сім’ях опікунів, піклувальників, прийомних сім’ях, дитячих будинках сімейного типу, допомога у створенні належних побутових умов проживання шляхом придбання житла та проведення капітального ремонту житлових приміщень, які на праві власності чи праві користування належать дітям-сиротам, дітям, позбавленим батьківського піклування, та особам з їх числ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0" w:leader="none"/>
          <w:tab w:val="left" w:pos="7615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0" w:leader="none"/>
          <w:tab w:val="left" w:pos="7615" w:leader="none"/>
        </w:tabs>
        <w:ind w:left="0" w:firstLine="709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0" w:leader="none"/>
          <w:tab w:val="left" w:pos="7615" w:leader="none"/>
        </w:tabs>
        <w:ind w:left="0" w:firstLine="709"/>
        <w:rPr/>
      </w:pPr>
      <w:r>
        <w:rPr>
          <w:sz w:val="28"/>
          <w:szCs w:val="28"/>
        </w:rPr>
        <w:t>4. ОБГРУНТУВАННЯ ШЛЯХІВ І ЗАСОБІВ РОЗВ'ЯЗАННЯ ПРОБЛЕМИ, ОБСЯГІВ ФІНАНСУВАННЯ, СТРОКИ ВИКОНАННЯ ЗАВДАНЬ, ЗАХОДІВ</w:t>
      </w:r>
    </w:p>
    <w:p>
      <w:pPr>
        <w:pStyle w:val="Normal"/>
        <w:tabs>
          <w:tab w:val="clear" w:pos="708"/>
          <w:tab w:val="left" w:pos="480" w:leader="none"/>
          <w:tab w:val="left" w:pos="7615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та засобами розв’язання проблеми забезпечення житлом дітей-сиріт, дітей, позбавлених батьківського піклування, осіб з їх числа в місті є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збереження в задовільному стані закріпленого за дітьми житла та житла, яке належить їм на праві приватної власності, на період їх перебування під опікою/піклуванням, у прийомних сім'ях, дитячих будинках сімейного типу, державних заклад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роведення капітального ремонту житла, яке належить дітям-сиротам, дітям, позбавленим батьківського піклування та особам з їх чис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озачергово житлом дітей-сиріт, дітей, позбавлених батьківського піклування, та осіб з їх числа, які повертаються до місця свого постійного проживання (первинного обліку) від опікунів/піклувальників, прийомних батьків, батьків-вихователів, навчальних закладів і не мають жит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дасть змогу сконцентрувати зусилля місцевих органів влади, органів місцевого самоврядування, меценатів на виконання зазначених завдань та забезпечити ефективне здійснення державної політики в галузі соціального захисту дітей-сиріт та дітей, позбавлених батьківського піклування, а також осіб з їх чис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ретні обсяги видатків на реалізацію заходів Програми визначаються щорічно під час формування та затвердження міського бюджет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обсягів фінансових витрат, необхідних для виконання Програми з визначенням джерел фінансування відображені у додатку 1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ПЕРЕЛІК ЗАВДАНЬ І ЗАХОДІВ ПРОГРАМИ, НАПРЯМИ ВИКОРИСТАННЯ БЮДЖЕТНИХ КОШТІВ ТА РЕЗУЛЬТАТИВНІ ПОКАЗНИ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вдань і заходів Програми, напрями використання бюджетних кошів та результативні показники відображені у додатку 2.</w:t>
      </w:r>
    </w:p>
    <w:p>
      <w:pPr>
        <w:pStyle w:val="Normal"/>
        <w:ind w:firstLine="73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КООРДИНАЦІЯ ТА КОНТРОЛЬ ЗА ХОДОМ ВИКОНАННЯ ПРОГР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за ходом виконанням Програми здійснює служба у справах дітей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нтроль за станом дотримання житлових прав дітей-сиріт, дітей, позбавлених батьківського піклування, та осіб з їх числа, а також контроль за цільовим та ефективним  використанням коштів  здійснює  постійна  комісія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 питань соціального захисту, охорони здоров'я, материнства та дитинства, освіти, науки, культури, мо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щороку інформує постійну комісію міської ради з питань соціального захисту, охорони здоров'я, материнства та дитинства, освіти, науки, культури, мови про хід виконання Прогр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керуючий справами виконкому</w:t>
        <w:tab/>
        <w:t xml:space="preserve">                                         Юрій Верб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lang w:val="uk-UA"/>
        </w:rPr>
        <w:t>6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ind w:right="-8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безпечення житлом дітей-сиріт, дітей, позбавлених  батьківського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клування, та осіб з їх числа на 2017-2021 роки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865"/>
        <w:gridCol w:w="945"/>
        <w:gridCol w:w="1005"/>
        <w:gridCol w:w="945"/>
        <w:gridCol w:w="960"/>
        <w:gridCol w:w="1020"/>
        <w:gridCol w:w="1263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ланується залучити до виконання Програми,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4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-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вання, тис.гр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 етап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І етап</w:t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ових ресурсів всього, в т.ч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0,0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0,0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90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5,0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5,0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950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5,0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5,0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9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960" w:right="706" w:gutter="0" w:header="0" w:top="885" w:footer="0" w:bottom="34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АВДАНЬ І ЗАХОДІВ ПРОГРАМИ, НАПРЯМИ ВИКОРИСТАННЯ БЮДЖЕТНИХ КОШТІВ ТА РЕЗУЛЬТАТИВНІ ПОКАЗНИ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234"/>
        <w:gridCol w:w="3046"/>
        <w:gridCol w:w="900"/>
        <w:gridCol w:w="1650"/>
        <w:gridCol w:w="1020"/>
        <w:gridCol w:w="735"/>
        <w:gridCol w:w="735"/>
        <w:gridCol w:w="795"/>
        <w:gridCol w:w="735"/>
        <w:gridCol w:w="921"/>
        <w:gridCol w:w="1889"/>
      </w:tblGrid>
      <w:tr>
        <w:trPr>
          <w:trHeight w:val="46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 діяльност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іоритетне завдання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о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нн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</w:t>
            </w:r>
          </w:p>
          <w:p>
            <w:pPr>
              <w:pStyle w:val="Normal"/>
              <w:snapToGrid w:val="false"/>
              <w:ind w:left="-6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ння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а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роках, тис. гр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1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6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едення обліку нерухомого майна, право власності на яке мають діти-сироти та діти, позбавлені батьківського піклуванн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Ведення реєстру нерухомого майна дітей-сиріт та дітей, позбавлених батьківського пікл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-202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rPr>
                <w:lang w:val="uk-UA"/>
              </w:rPr>
            </w:pPr>
            <w:r>
              <w:rPr>
                <w:lang w:val="uk-UA"/>
              </w:rPr>
              <w:t>Служба  у справах ді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безпечення збереження житла, яке є власністю дітей-сиріт та дітей, позбавлених батьківського піклування</w:t>
            </w:r>
          </w:p>
        </w:tc>
      </w:tr>
      <w:tr>
        <w:trPr>
          <w:trHeight w:val="62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Встановлення опіки над житлом та майном, право власності на яке мають діти-сироти та діти, позбавлені батьківського піклування, контроль за станом виконання опікунами обов'язків щодо його належного збере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-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rPr>
                <w:lang w:val="uk-UA"/>
              </w:rPr>
            </w:pPr>
            <w:r>
              <w:rPr>
                <w:lang w:val="uk-UA"/>
              </w:rPr>
              <w:t>Служба  у справах діте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Сприяння    у виготовленні правовстановлюючих документів на житло та майно, право власності на яке мають діти-сироти та діти, позбавлені батьківського пікл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rPr>
                <w:lang w:val="uk-UA"/>
              </w:rPr>
            </w:pPr>
            <w:r>
              <w:rPr>
                <w:lang w:val="uk-UA"/>
              </w:rPr>
              <w:t>Служба у справах дітей, центр соціальних служб для сім'ї, дітей та молоді, департамент житлово-комунального господарств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вчення  технічного стану житлових приміщень, що знаходиться у власності дітей-сиріт та дітей, позбавлених батьківського піклуванн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Створення комісії на проведення обстеження стану житлових приміщень, які знаходяться у власності дітей-сиріт та дітей, позбавлених батьківського піклування та оцінки вартості ремонтних робіт з встановленням санітарних і технічних вим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-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,</w:t>
            </w:r>
          </w:p>
          <w:p>
            <w:pPr>
              <w:pStyle w:val="Normal"/>
              <w:snapToGrid w:val="false"/>
              <w:ind w:left="-60" w:right="-1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лужба у </w:t>
            </w:r>
          </w:p>
          <w:p>
            <w:pPr>
              <w:pStyle w:val="Normal"/>
              <w:snapToGrid w:val="false"/>
              <w:ind w:left="-60" w:right="-1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равах діте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6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ня обстеження стану житлових приміщень, які знаходяться у власності дітей-сиріт та дітей, позбавлених батьківського піклування, і оцінки вартості ремонтних робіт з урахуванням встановлених санітарних і технічних вимог, складання проектно-кошторисної документації на проведення таких робіт</w:t>
            </w:r>
          </w:p>
        </w:tc>
      </w:tr>
      <w:tr>
        <w:trPr>
          <w:trHeight w:val="2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lang w:val="uk-UA"/>
              </w:rPr>
              <w:t>Складання кошторисної документації на проведення ремонтних робіт з урахуванням встановлених санітарних і технічних вимог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017-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монт житла, яке знаходиться у власності дітей-сиріт та дітей, позбавлених батьківського піклуванн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орядкування житла, яке належить дітям-сиротам, дітям, позбавленим батьківського піклування та особам з їх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017-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  <w:p>
            <w:pPr>
              <w:pStyle w:val="Normal"/>
              <w:snapToGrid w:val="false"/>
              <w:ind w:left="-60" w:right="-16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-60" w:right="-16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68" w:hanging="0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snapToGrid w:val="false"/>
              <w:ind w:left="-60" w:right="-168" w:hanging="0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snapToGrid w:val="false"/>
              <w:ind w:left="-60" w:right="-16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-60" w:right="-168" w:hanging="0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ня ремонтних робіт у житлі, до якого будуть повертатись діти-сироти, діти, позбавлені батьківського піклування, після завершення перебування в інтернатних закладах, дитячих будинках сімейного типу, прийомних сім'ях тощо</w:t>
            </w:r>
          </w:p>
        </w:tc>
      </w:tr>
      <w:tr>
        <w:trPr>
          <w:trHeight w:val="13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едення обліку дітей-сиріт, дітей, позбавлених батьківського піклування, та осіб з їх числа, які мають право на отримання житла із житлового фонду соціального призначенн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uk-UA"/>
              </w:rPr>
              <w:t>Вирішення питання про взяття дітей-сиріт та дітей, позбавлених батьківського піклування, у яких відсутнє житло, на облік громадян, які мають право на отримання соціального жит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017-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лужба у справах дітей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діл реєстру житлового фонду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6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рішення питання про взяття дітей-сиріт, дітей, позбавлених батьківського піклування, та осіб з їх числа, у яких відсутнє житло, на облік громадян, які мають право на отримання соціального житла</w:t>
            </w:r>
          </w:p>
        </w:tc>
      </w:tr>
      <w:tr>
        <w:trPr>
          <w:trHeight w:val="225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lang w:val="uk-UA"/>
              </w:rPr>
              <w:t>Ведення обліку дітей-сиріт, дітей, позбавлених батьківського піклування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які мають право на отримання соціального жит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017-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Формування житлового фонду соціального призначення для забезпечення потреб дітей-сиріт, дітей, позбавлених батьківського піклування, та осіб з їх числа 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дбання жит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02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68" w:hanging="0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, </w:t>
            </w:r>
          </w:p>
          <w:p>
            <w:pPr>
              <w:pStyle w:val="Normal"/>
              <w:snapToGrid w:val="false"/>
              <w:ind w:left="-60" w:right="-1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68" w:hanging="0"/>
              <w:rPr>
                <w:lang w:val="uk-UA"/>
              </w:rPr>
            </w:pPr>
            <w:r>
              <w:rPr>
                <w:lang w:val="uk-UA"/>
              </w:rPr>
              <w:t xml:space="preserve">Міський </w:t>
            </w:r>
          </w:p>
          <w:p>
            <w:pPr>
              <w:pStyle w:val="Normal"/>
              <w:snapToGrid w:val="false"/>
              <w:ind w:left="-60" w:right="-168" w:hanging="0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безпечення дітей-сиріт, дітей, позбавлених батьківського піклування, та осіб з їх числа впорядкованим соціальним житлом</w:t>
            </w:r>
          </w:p>
        </w:tc>
      </w:tr>
      <w:tr>
        <w:trPr>
          <w:trHeight w:val="13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68" w:hanging="0"/>
              <w:rPr>
                <w:lang w:val="uk-UA"/>
              </w:rPr>
            </w:pPr>
            <w:r>
              <w:rPr>
                <w:lang w:val="uk-UA"/>
              </w:rPr>
              <w:t>Обласний</w:t>
            </w:r>
          </w:p>
          <w:p>
            <w:pPr>
              <w:pStyle w:val="Normal"/>
              <w:snapToGrid w:val="false"/>
              <w:ind w:left="-60" w:right="-168" w:hanging="0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хист майнових та житлових прав дітей-сиріт та дітей, позбавлених батьківського піклуванн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Вжиття заходів щодо передачі у власність дітей-сиріт та дітей, позбавлених батьківського піклування, житла, щодо якого вони мають право корис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6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побігання незаконному відчуженню житла, право власності чи право користування яким мають діти-сироти та діти, позбавлені батьківського піклування</w:t>
            </w:r>
          </w:p>
        </w:tc>
      </w:tr>
      <w:tr>
        <w:trPr>
          <w:trHeight w:val="9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lang w:val="uk-UA"/>
              </w:rPr>
              <w:t>Проведення роз'яснювальної роботи серед опікунів, прийомних батьків, батьків-вихователів стосовно дотримання чинного законодавства щодо захисту житлових прав дітей-сиріт, дітей, позбавлених батьківського піклування, та осіб з їх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Надання консультації з питань оформлення успадкування житла/майна дітьми-сиротами та дітьми, позбавленими батьківського пікл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2017-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rPr>
                <w:lang w:val="uk-UA"/>
              </w:rPr>
            </w:pPr>
            <w:r>
              <w:rPr>
                <w:lang w:val="uk-UA"/>
              </w:rPr>
              <w:t>Служба  у справах дітей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0" w:top="1409" w:footer="0" w:bottom="85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7285" w:leader="none"/>
        <w:tab w:val="right" w:pos="14570" w:leader="none"/>
      </w:tabs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31:00Z</dcterms:created>
  <dc:creator>Litvinchuk</dc:creator>
  <dc:description/>
  <cp:keywords/>
  <dc:language>en-US</dc:language>
  <cp:lastModifiedBy>Litvinchuk</cp:lastModifiedBy>
  <dcterms:modified xsi:type="dcterms:W3CDTF">2016-10-28T09:50:00Z</dcterms:modified>
  <cp:revision>1</cp:revision>
  <dc:subject/>
  <dc:title>Додаток </dc:title>
</cp:coreProperties>
</file>