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356" w:right="1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Cs w:val="28"/>
        </w:rPr>
        <w:t xml:space="preserve">до </w:t>
      </w:r>
      <w:r>
        <w:rPr/>
        <w:t>Програми «</w:t>
      </w:r>
      <w:r>
        <w:rPr>
          <w:szCs w:val="28"/>
        </w:rPr>
        <w:t>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ru-RU"/>
        </w:rPr>
        <w:t>Напрями діяльності та з</w:t>
      </w:r>
      <w:r>
        <w:rPr/>
        <w:t>аходи Програм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zCs w:val="28"/>
          <w:lang w:eastAsia="uk-UA"/>
        </w:rPr>
        <w:t xml:space="preserve">Впровадження </w:t>
      </w:r>
      <w:r>
        <w:rPr>
          <w:bCs w:val="false"/>
          <w:color w:val="000000"/>
          <w:spacing w:val="-1"/>
          <w:szCs w:val="28"/>
          <w:lang w:eastAsia="uk-UA"/>
        </w:rPr>
        <w:t>транскордонного проекту «</w:t>
      </w:r>
      <w:r>
        <w:rPr>
          <w:szCs w:val="28"/>
        </w:rPr>
        <w:t>Покращення безпеки транскордонної дорожньої інфраструктури Хелма і Луцька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5673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881"/>
        <w:gridCol w:w="2410"/>
        <w:gridCol w:w="1134"/>
        <w:gridCol w:w="1417"/>
        <w:gridCol w:w="1276"/>
        <w:gridCol w:w="531"/>
        <w:gridCol w:w="1595"/>
        <w:gridCol w:w="2019"/>
        <w:gridCol w:w="2998"/>
        <w:gridCol w:w="1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№ </w:t>
            </w:r>
            <w:r>
              <w:rPr>
                <w:bCs w:val="false"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Напрям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Термін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бсяги фінансування згідно Грантового договору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євро /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тис. гр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жерела фінанс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грн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чікуваний результат</w:t>
            </w:r>
          </w:p>
        </w:tc>
      </w:tr>
      <w:tr>
        <w:trPr>
          <w:trHeight w:val="38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виток транскордонної транспортної інфраструкту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1.1. Ремонт дороги на вулиці Рівненська, облаштування пішохідних та велосипедних доріжок (відрізок від вулиці Задворецької до вулиці Купріна) 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2. Модернізація вуличного освітлення на вулиці Конякіна та вулиці Рівненська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3. Розробка та впровадження автоматизованої системи управління рухом (заміна світлофорних об’єктів)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4. Розробка комплексної системи організації руху в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753,623 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3 95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2 10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291,0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Ремонт 496 м дороги, облаштування 992 м пішохідних та велосипедних доріжок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Інсталяція 629 вуличних ліхтарі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автоматизованої системи управління рухом та замінена 40 світлофорних об’єкті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комплексної системи організації руху в Луцьку.</w:t>
            </w:r>
          </w:p>
        </w:tc>
      </w:tr>
      <w:tr>
        <w:trPr>
          <w:trHeight w:val="3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до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9 45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</w:t>
            </w:r>
            <w:r>
              <w:rPr>
                <w:bCs w:val="false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3"/>
                <w:szCs w:val="23"/>
              </w:rPr>
              <w:t>– 18 472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3 091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Створення безпечної платформи для транскордонного дорожнього руху, інформаційна кампані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1. Проведення двох одноденних міжнародних зустрічей в Хелмі та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2. Виготовлення промоційних продуктів про проект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інформаційні дошки, рол-апи, публікації в місцевій пресі та промоційні гадж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4,008 /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2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6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6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ведення двох одноденних міжнародних зустрічей у Хелмі та Луцьку, які присвячені поліпшенню транспортної доступності міст-партнерів, співробітництву на користь економічного розвитку міст;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готовлення та встановлення 2 інформаційних дошок, придбання 2 рол-апів, публікація 5 статей в місцевій пресі, виготовлення та розповсюдження 1000 промоційних гаджетів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5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60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125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Адміністрування проекту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рганізаційне забезпечення роботи команди проекту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оплата праці команди проекту (координатор та асистент координатора);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витрати на відрядження, проведення організаційних зустрічей Керуючого комітету,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оплата зовнішнього аудиту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послуги перекладу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4,815 /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471,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2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19,0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Забезпечення належної роботи команди проекту та комунікації з партнером і грантодавцем</w:t>
            </w:r>
          </w:p>
        </w:tc>
      </w:tr>
      <w:tr>
        <w:trPr>
          <w:trHeight w:val="12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19 р. – 26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20 р. – 164,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9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382,0 тис. грн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0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631,0 тис.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інцюк  777 905</w:t>
      </w:r>
    </w:p>
    <w:sectPr>
      <w:headerReference w:type="default" r:id="rId2"/>
      <w:type w:val="nextPage"/>
      <w:pgSz w:orient="landscape" w:w="16838" w:h="11906"/>
      <w:pgMar w:left="850" w:right="850" w:gutter="0" w:header="731" w:top="1800" w:footer="0" w:bottom="855"/>
      <w:pgNumType w:start="8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0:00Z</dcterms:created>
  <dc:creator>Наталія Петрівна Бунда</dc:creator>
  <dc:description/>
  <cp:keywords/>
  <dc:language>en-US</dc:language>
  <cp:lastModifiedBy>litvinchuk</cp:lastModifiedBy>
  <cp:lastPrinted>2019-02-14T17:52:00Z</cp:lastPrinted>
  <dcterms:modified xsi:type="dcterms:W3CDTF">2019-02-15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