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851" w:firstLine="940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1276" w:leader="none"/>
        </w:tabs>
        <w:ind w:left="851" w:firstLine="940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08.07.2015   № 245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8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пл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85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их заходів цивільного захисту на 2015 р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731"/>
        <w:gridCol w:w="4500"/>
        <w:gridCol w:w="3736"/>
        <w:gridCol w:w="160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заходів та об’єкт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7"/>
                <w:numId w:val="2"/>
              </w:numPr>
              <w:ind w:left="-20" w:firstLine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ідповідальні за виконання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7"/>
                <w:numId w:val="2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лучаються до участі в захода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мін проведення 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. Заходи з удосконалення міської ланки територіальної підсистеми єдиної державної системи цивільного захист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учення до оповіщення населення операторів телекомунікацій, телерадіоорганізацій шляхом укладання з ними відповідних угод та передачі таким компаніям друкованих текстів щодо найбільш вірогідних надзвичайних ситуацій, які можуть виникнути на території міс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Відділ інформаційної роботи  міської ради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ласна державна телерадіокомпанія, телекомпанія «Аверс», у</w:t>
            </w:r>
            <w:r>
              <w:rPr>
                <w:spacing w:val="-2"/>
                <w:sz w:val="26"/>
                <w:szCs w:val="26"/>
              </w:rPr>
              <w:t>правління з питань надзвичайних ситуацій та цивільного захисту населення міської ради</w:t>
            </w:r>
          </w:p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до </w:t>
            </w:r>
          </w:p>
          <w:p>
            <w:pPr>
              <w:pStyle w:val="Normal"/>
              <w:shd w:fill="FFFFFF" w:val="clear"/>
              <w:ind w:firstLine="72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15.12.2015 </w:t>
            </w:r>
          </w:p>
          <w:p>
            <w:pPr>
              <w:pStyle w:val="Normal"/>
              <w:shd w:fill="FFFFFF" w:val="clear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6"/>
              <w:ind w:left="34" w:hanging="0"/>
              <w:textAlignment w:val="baselin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ійснення організаційних заходів з упровадження системи екстреної допомоги населенню за єдиним телефонним номером 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2" w:leader="none"/>
              </w:tabs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 xml:space="preserve">Управління транспорту та зв’язку, відділ інформаційної роботи  міської ради, </w:t>
            </w:r>
          </w:p>
          <w:p>
            <w:pPr>
              <w:pStyle w:val="Normal"/>
              <w:tabs>
                <w:tab w:val="clear" w:pos="708"/>
                <w:tab w:val="left" w:pos="6772" w:leader="none"/>
              </w:tabs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к</w:t>
            </w:r>
            <w:r>
              <w:rPr>
                <w:color w:val="000000"/>
                <w:spacing w:val="1"/>
                <w:sz w:val="26"/>
                <w:szCs w:val="26"/>
              </w:rPr>
              <w:t>ерівники підприємств, установ та організаці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ідповідальні за цивільний захист</w:t>
            </w:r>
            <w:r>
              <w:rPr>
                <w:color w:val="000000"/>
                <w:sz w:val="26"/>
                <w:szCs w:val="26"/>
              </w:rPr>
              <w:t xml:space="preserve"> об’єктів,</w:t>
            </w:r>
            <w:r>
              <w:rPr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управління з питань надзвичайних ситуацій та цивільного захисту населення міської ради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4" w:hanging="2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shd w:fill="FFFFFF" w:val="clear"/>
              <w:ind w:left="224" w:hanging="2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1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6"/>
              <w:textAlignment w:val="baselin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ження проведення технічної інвентаризації захисних споруд цивільного захисту міс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Керівники підприємств, установ та організацій, на обліку яких знаходяться захисні споруди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Міська та </w:t>
            </w:r>
            <w:r>
              <w:rPr>
                <w:color w:val="000000"/>
                <w:spacing w:val="1"/>
                <w:sz w:val="26"/>
                <w:szCs w:val="26"/>
              </w:rPr>
              <w:t>об’єктові інвентаризаційні комісії,</w:t>
            </w:r>
          </w:p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правління з питань надзвичайних ситуацій та цивільного захисту населення міської ради</w:t>
            </w:r>
          </w:p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до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5.12. 2015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ІІ. Заходи із запобігання виникненню надзвичайних ситуацій та зменшення їх виникненн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57" w:right="-57" w:hanging="0"/>
              <w:rPr>
                <w:color w:val="000000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</w:rPr>
              <w:t xml:space="preserve">Забезпечення впровадження на об’єктах підвищеної небезпеки автоматизованих </w:t>
            </w:r>
            <w:r>
              <w:fldChar w:fldCharType="begin"/>
            </w:r>
            <w:r>
              <w:rPr>
                <w:rStyle w:val="InternetLink"/>
                <w:u w:val="none"/>
                <w:szCs w:val="26"/>
                <w:rFonts w:cs="Times New Roman" w:ascii="Times New Roman" w:hAnsi="Times New Roman"/>
                <w:color w:val="000000"/>
              </w:rPr>
              <w:instrText xml:space="preserve"> HYPERLINK "http://zakon4.rada.gov.ua/laws/show/5403-17/page3?text=%F6%E5%ED%F2%F0%E0%EB%B3%E7%EE%E2%E0%ED+%F1%E8%F1%F2%E5%EC%E8" \l "w23"</w:instrText>
            </w:r>
            <w:r>
              <w:rPr>
                <w:rStyle w:val="InternetLink"/>
                <w:u w:val="none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6"/>
                <w:u w:val="none"/>
              </w:rPr>
              <w:t>систем</w:t>
            </w:r>
            <w:r>
              <w:rPr>
                <w:rStyle w:val="InternetLink"/>
                <w:u w:val="none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раннього виявлення загрози виникнення надзвичайних ситуацій та оповіщення населення у зонах можливого ураження та персоналу таких об’єкт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рівники об’єктів підвищеної небезпек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повідальні за цивільний захист об’єктів підвищеної небезпеки, Луцький міськрайонний відділ управління Державної служби України з надзвичайних ситуацій в област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до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5.12.201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pacing w:val="-2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дійснення заходів щодо підтримання в готовності до застосування технічних засобів системи оповіщення органів управління цивільного захисту населе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pacing w:val="-2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Cs w:val="26"/>
              </w:rPr>
              <w:t xml:space="preserve">Телерадіокомпанії міста, керівники об’єктів господарювання </w:t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pacing w:val="-2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Cs w:val="2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правління з питань надзвичайних ситуацій та цивільного захисту населення міської рад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до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5.12.201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Державному архіву у Волинській області відомостей щодо потенційно небезпечних об’єктів для ведення Державного реєстру потенційно небезпечних об’єкт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Луцький міськрайонний відділ управління державної служби України з надзвичайних ситуацій в області, </w:t>
            </w:r>
            <w:r>
              <w:rPr>
                <w:spacing w:val="-2"/>
                <w:sz w:val="26"/>
                <w:szCs w:val="26"/>
              </w:rPr>
              <w:t xml:space="preserve"> керівники об’єктів господарюванн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правління з питань надзвичайних ситуацій та цивільного захисту населення міської рад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до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5.12.2015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озроблення та здійснення комплексу організаційних і практичних заходів щодо запобігання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иникненню надзвичайних ситуацій під час льодоходу, повені та паводків у 2015 роц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правління з питань надзвичайних ситуацій та цивільного захисту населення, </w:t>
            </w:r>
            <w:r>
              <w:rPr>
                <w:color w:val="000000"/>
                <w:sz w:val="26"/>
                <w:szCs w:val="26"/>
              </w:rPr>
              <w:t>департамент житлово-комунального господарства міської рад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Спеціалізовані служби цивільного захисту міста,</w:t>
            </w:r>
          </w:p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ерівники об’єктів господарюва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Cs w:val="26"/>
              </w:rPr>
              <w:t>упродовж року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- нещасним випадкам з людьми на водних об’єкт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Відділ муніципальної дружини міської ради, д</w:t>
            </w:r>
            <w:r>
              <w:rPr>
                <w:color w:val="000000"/>
                <w:sz w:val="26"/>
                <w:szCs w:val="26"/>
              </w:rPr>
              <w:t>епартамент житлово-комунального господарства міської рад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</w:t>
            </w:r>
            <w:r>
              <w:rPr>
                <w:color w:val="000000"/>
                <w:spacing w:val="5"/>
                <w:sz w:val="26"/>
                <w:szCs w:val="26"/>
              </w:rPr>
              <w:t>правління з питань надзвичайних ситуацій та цивільного захисту населення міської рад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8"/>
              <w:jc w:val="center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одов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оку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надзвичайним ситуаціям, пов’язаним з перевезенням небезпечних вантажів (залізничним, повітряним, річковим, автомобільним транспортом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цький міський відділ УМВС України в області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</w:t>
            </w:r>
            <w:r>
              <w:rPr>
                <w:color w:val="000000"/>
                <w:spacing w:val="5"/>
                <w:sz w:val="26"/>
                <w:szCs w:val="26"/>
              </w:rPr>
              <w:t>правління з питань надзвичайних ситуацій та цивільного захисту населення міської рад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д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15.12.201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ІІІ. Заходи щодо підготовки та визначення стану готовності органів управлінн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сил та засобів міської ланки територіальної підсистеми єдиної державної системи цивільного захист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Уточнення планів реагування на надзвичайні ситуації (із</w:t>
            </w:r>
          </w:p>
          <w:p>
            <w:pPr>
              <w:pStyle w:val="Style13"/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 xml:space="preserve">урахуванням </w:t>
            </w:r>
            <w:r>
              <w:rPr>
                <w:rFonts w:cs="Times New Roman" w:ascii="Times New Roman" w:hAnsi="Times New Roman"/>
                <w:spacing w:val="-6"/>
                <w:szCs w:val="26"/>
              </w:rPr>
              <w:t xml:space="preserve">розподілу функцій оперативного реагування на надзвичайні ситуації </w:t>
            </w:r>
            <w:r>
              <w:rPr>
                <w:rFonts w:cs="Times New Roman" w:ascii="Times New Roman" w:hAnsi="Times New Roman"/>
                <w:spacing w:val="-4"/>
                <w:szCs w:val="26"/>
              </w:rPr>
              <w:t>відповідного рівн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</w:t>
            </w:r>
            <w:r>
              <w:rPr>
                <w:color w:val="000000"/>
                <w:spacing w:val="5"/>
                <w:sz w:val="26"/>
                <w:szCs w:val="26"/>
              </w:rPr>
              <w:t>правління з питань надзвичайних ситуацій та цивільного захисту населення міської ради, підприємства, установи міст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 xml:space="preserve">Начальник </w:t>
            </w:r>
            <w:r>
              <w:rPr>
                <w:color w:val="000000"/>
                <w:sz w:val="26"/>
                <w:szCs w:val="26"/>
              </w:rPr>
              <w:t>у</w:t>
            </w:r>
            <w:r>
              <w:rPr>
                <w:color w:val="000000"/>
                <w:spacing w:val="5"/>
                <w:sz w:val="26"/>
                <w:szCs w:val="26"/>
              </w:rPr>
              <w:t>правління з питань надзвичайних ситуацій та цивільного захисту населення міської ради, відповідальні за цивільний захист об’єктів господарюва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пень -вересень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ь у проведенні :</w:t>
            </w:r>
          </w:p>
          <w:p>
            <w:pPr>
              <w:pStyle w:val="Normal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 xml:space="preserve">Спеціальних тренувань (командно-штабних навчань) з </w:t>
            </w:r>
            <w:r>
              <w:rPr>
                <w:spacing w:val="-6"/>
                <w:sz w:val="26"/>
                <w:szCs w:val="26"/>
              </w:rPr>
              <w:t xml:space="preserve">органами </w:t>
            </w:r>
            <w:r>
              <w:rPr>
                <w:sz w:val="26"/>
                <w:szCs w:val="26"/>
              </w:rPr>
              <w:t>управління та силами цивільного захисту міської ланки територіальної підсистеми єдиної державної системи цивільного захисту (</w:t>
            </w:r>
            <w:r>
              <w:rPr>
                <w:spacing w:val="-6"/>
                <w:sz w:val="26"/>
                <w:szCs w:val="26"/>
              </w:rPr>
              <w:t xml:space="preserve">із залученням </w:t>
            </w:r>
            <w:r>
              <w:rPr>
                <w:sz w:val="26"/>
                <w:szCs w:val="26"/>
              </w:rPr>
              <w:t>евакуаційних органів) щодо в</w:t>
            </w:r>
            <w:r>
              <w:rPr>
                <w:color w:val="000000"/>
                <w:sz w:val="26"/>
                <w:szCs w:val="26"/>
              </w:rPr>
              <w:t>иконання завдань під час весняного льодоходу та повен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правління з питань надзвичайних ситуацій обласної державної адміністрації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Виконавчі органи міської ради, спеціалізовані служби цивільного захисту, </w:t>
            </w:r>
            <w:r>
              <w:rPr>
                <w:color w:val="000000"/>
                <w:spacing w:val="1"/>
                <w:sz w:val="26"/>
                <w:szCs w:val="26"/>
              </w:rPr>
              <w:t>підприємства, установи та організації міс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одовж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Cs w:val="26"/>
              </w:rPr>
              <w:t>року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ів з ліквідації надзвичайних ситуацій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у разі виникнення аварії</w:t>
            </w:r>
            <w:r>
              <w:rPr>
                <w:color w:val="000000"/>
                <w:sz w:val="26"/>
                <w:szCs w:val="26"/>
              </w:rPr>
              <w:t xml:space="preserve"> на залізничному транспорт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 xml:space="preserve">Управління з питань надзвичайних ситуацій обласної державної адміністрації, управління Державної служби України з надзвичайних ситуацій в області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Виконавчі органи міської ради, спеціалізовані служби цивільного захисту, </w:t>
            </w:r>
            <w:r>
              <w:rPr>
                <w:color w:val="000000"/>
                <w:spacing w:val="1"/>
                <w:sz w:val="26"/>
                <w:szCs w:val="26"/>
              </w:rPr>
              <w:t>підприємства, установи та організації міс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одовж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Cs w:val="26"/>
              </w:rPr>
              <w:t>року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у разі виникнення аварії</w:t>
            </w:r>
            <w:r>
              <w:rPr>
                <w:color w:val="000000"/>
                <w:sz w:val="26"/>
                <w:szCs w:val="26"/>
              </w:rPr>
              <w:t xml:space="preserve"> на хімічно небезпечному об’єкт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правління з питань надзвичайних ситуацій обласної державної адміністрації, управління Державної служби України з надзвичайних ситуацій в області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Виконавчі органи міської ради, спеціалізовані служби цивільного захисту, </w:t>
            </w:r>
            <w:r>
              <w:rPr>
                <w:color w:val="000000"/>
                <w:spacing w:val="1"/>
                <w:sz w:val="26"/>
                <w:szCs w:val="26"/>
              </w:rPr>
              <w:t>підприємства, установи та організації міс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- з виконання завдань за призначенням під час несприятливих погодних умов в осінньо-зимовий пері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</w:t>
            </w:r>
            <w:r>
              <w:rPr>
                <w:color w:val="000000"/>
                <w:spacing w:val="5"/>
                <w:sz w:val="26"/>
                <w:szCs w:val="26"/>
              </w:rPr>
              <w:t>правління з питань надзвичайних ситуацій обласної державної адміністрації, управління Державної служби України з надзвичайних ситуацій в області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Виконавчі органи міської ради, спеціалізовані служби цивільного захисту, </w:t>
            </w:r>
            <w:r>
              <w:rPr>
                <w:color w:val="000000"/>
                <w:spacing w:val="1"/>
                <w:sz w:val="26"/>
                <w:szCs w:val="26"/>
              </w:rPr>
              <w:t>підприємства, установи та організації міс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жовтень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 переведення ланки територіальної підсистеми єдиної системи цивільного захисту з режиму функціонування в мирний час у режим функціонування в особливий пері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правління з питань надзвичайних ситуацій обласної державної адміністрації, управління Державної служби України з надзвичайних ситуацій в області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Виконавчі органи міської ради, спеціалізовані служби цивільного захисту, </w:t>
            </w:r>
            <w:r>
              <w:rPr>
                <w:color w:val="000000"/>
                <w:spacing w:val="1"/>
                <w:sz w:val="26"/>
                <w:szCs w:val="26"/>
              </w:rPr>
              <w:t>підприємства, установи та організації міс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ІІІ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uppressAutoHyphens w:val="true"/>
              <w:ind w:left="72" w:hanging="18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 ліквідації наслідків надзвичайних ситуацій та їх окремих наслідків, пов’язаних з поширенням особливо-небезпечних інфекційних захворювань</w:t>
            </w:r>
          </w:p>
          <w:p>
            <w:pPr>
              <w:pStyle w:val="Normal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</w:t>
            </w:r>
            <w:r>
              <w:rPr>
                <w:color w:val="000000"/>
                <w:spacing w:val="5"/>
                <w:sz w:val="26"/>
                <w:szCs w:val="26"/>
              </w:rPr>
              <w:t>правління з питань надзвичайних ситуацій обласної державної адміністрації , управління охорони здоров’я обласної державної адміністрації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правління охорони здоров’я, управління з питань надзвичайних ситуацій та цивільного захисту населення міської рад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Cs w:val="26"/>
              </w:rPr>
              <w:t>упродовж року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- з аварійно-рятувальними службами та формуваннями щодо організації </w:t>
            </w:r>
            <w:r>
              <w:rPr>
                <w:color w:val="000000"/>
                <w:spacing w:val="-6"/>
                <w:sz w:val="26"/>
                <w:szCs w:val="26"/>
              </w:rPr>
              <w:t>пошуку і рятування рибалок у зимово-весняний період на водойм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правління з питань надзвичайних ситуацій облдержадміністрації, управління Державної служби України з надзвичайних ситуацій в області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Виконавчі органи міської ради, спеціалізовані служби цивільного захисту, </w:t>
            </w:r>
            <w:r>
              <w:rPr>
                <w:color w:val="000000"/>
                <w:spacing w:val="1"/>
                <w:sz w:val="26"/>
                <w:szCs w:val="26"/>
              </w:rPr>
              <w:t>підприємства, установи та організації міс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листопад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рганізація та проведення </w:t>
            </w:r>
            <w:r>
              <w:rPr>
                <w:rFonts w:cs="Times New Roman" w:ascii="Times New Roman" w:hAnsi="Times New Roman"/>
                <w:spacing w:val="-1"/>
                <w:szCs w:val="26"/>
              </w:rPr>
              <w:t xml:space="preserve">спеціальних навчань </w:t>
            </w:r>
            <w:r>
              <w:rPr>
                <w:rFonts w:cs="Times New Roman" w:ascii="Times New Roman" w:hAnsi="Times New Roman"/>
                <w:spacing w:val="-3"/>
                <w:szCs w:val="26"/>
              </w:rPr>
              <w:t xml:space="preserve">(тренувань) </w:t>
            </w:r>
            <w:r>
              <w:rPr>
                <w:rFonts w:cs="Times New Roman" w:ascii="Times New Roman" w:hAnsi="Times New Roman"/>
                <w:spacing w:val="-6"/>
                <w:szCs w:val="26"/>
              </w:rPr>
              <w:t xml:space="preserve">формувань </w:t>
            </w:r>
            <w:r>
              <w:rPr>
                <w:rFonts w:cs="Times New Roman" w:ascii="Times New Roman" w:hAnsi="Times New Roman"/>
                <w:spacing w:val="-4"/>
                <w:szCs w:val="26"/>
              </w:rPr>
              <w:t xml:space="preserve">цивільного захисту </w:t>
            </w:r>
            <w:r>
              <w:rPr>
                <w:rFonts w:cs="Times New Roman" w:ascii="Times New Roman" w:hAnsi="Times New Roman"/>
                <w:spacing w:val="-5"/>
                <w:szCs w:val="26"/>
              </w:rPr>
              <w:t xml:space="preserve">спеціалізованих </w:t>
            </w:r>
            <w:r>
              <w:rPr>
                <w:rFonts w:cs="Times New Roman" w:ascii="Times New Roman" w:hAnsi="Times New Roman"/>
                <w:spacing w:val="-4"/>
                <w:szCs w:val="26"/>
              </w:rPr>
              <w:t xml:space="preserve">служб цивільного </w:t>
            </w:r>
            <w:r>
              <w:rPr>
                <w:rFonts w:cs="Times New Roman" w:ascii="Times New Roman" w:hAnsi="Times New Roman"/>
                <w:spacing w:val="-3"/>
                <w:szCs w:val="26"/>
              </w:rPr>
              <w:t>захисту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нергет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 управління, сили та засоби формувань цивільного захисту ПАТ “Волиньобленерго”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 управління, сили та засоби формувань цивільного захисту ПАТ “Волиньобленерго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І 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інженерної, комунально-технічно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 управління, сили та засоби формувань цивільного захисту департаменту житлово-комунального господарств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 управління, сили та засоби формувань цивільного захисту департаменту житлово-комунального господар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штабних тренувань з органами управління цивільного захисту ланки територіальної підсистеми єдиної державної системи цивільного захис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Cs w:val="26"/>
              </w:rPr>
              <w:t xml:space="preserve">керівники ланок 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6"/>
              </w:rPr>
              <w:t xml:space="preserve">територіальної підсистеми єдиної державної системи цивільного захисту,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комісія з питань техногенно-екологічної безпеки та надзвичайних ситуацій, структурні підрозділи органів управління ланки територіальної підсистеми єдиної державної системи цивільного захисту </w:t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Cs w:val="26"/>
              </w:rPr>
              <w:t xml:space="preserve">керівники ланок 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6"/>
              </w:rPr>
              <w:t xml:space="preserve">територіальної підсистеми єдиної державної системи цивільного захисту,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комісія з питань техногенно-екологічної безпеки та надзвичайних ситуацій, структурні підрозділи органів управління ланки територіальної підсистеми єдиної державної системи цивільного захисту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продовж року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пеціальних об’єктових навчань з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питань </w:t>
            </w:r>
            <w:r>
              <w:rPr>
                <w:color w:val="000000"/>
                <w:spacing w:val="-4"/>
                <w:sz w:val="26"/>
                <w:szCs w:val="26"/>
              </w:rPr>
              <w:t>цивільного захис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Cs w:val="26"/>
              </w:rPr>
              <w:t>керівники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 xml:space="preserve"> суб’єктів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6"/>
              </w:rPr>
              <w:t xml:space="preserve">господарювання,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6"/>
              </w:rPr>
              <w:t xml:space="preserve">члени комісії з питань надзвичайних 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 xml:space="preserve">ситуацій, керівний склад і фахівці, діяльність яких пов’язана з організацією і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6"/>
              </w:rPr>
              <w:t xml:space="preserve">здійсненням заходів з цивільного захисту 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 xml:space="preserve">суб’єкта господарювання, спеціалізовані служби цивільного захисту, до третини формувань цивільного захисту суб’єкта </w:t>
            </w:r>
            <w:r>
              <w:rPr>
                <w:rFonts w:cs="Times New Roman" w:ascii="Times New Roman" w:hAnsi="Times New Roman"/>
                <w:color w:val="000000"/>
                <w:spacing w:val="-5"/>
                <w:szCs w:val="26"/>
              </w:rPr>
              <w:t>господарюванн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Cs w:val="26"/>
              </w:rPr>
              <w:t>керівники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 xml:space="preserve"> суб’єктів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6"/>
              </w:rPr>
              <w:t xml:space="preserve">господарювання,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6"/>
              </w:rPr>
              <w:t xml:space="preserve">члени комісії з питань надзвичайних 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 xml:space="preserve">ситуацій, керівний склад і фахівці, діяльність яких пов’язана з організацією і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6"/>
              </w:rPr>
              <w:t xml:space="preserve">здійсненням заходів з цивільного захисту 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 xml:space="preserve">суб’єкта господарювання, спеціалізовані служби цивільного захисту, до третини формувань цивільного захисту суб’єкта </w:t>
            </w:r>
            <w:r>
              <w:rPr>
                <w:rFonts w:cs="Times New Roman" w:ascii="Times New Roman" w:hAnsi="Times New Roman"/>
                <w:color w:val="000000"/>
                <w:spacing w:val="-5"/>
                <w:szCs w:val="26"/>
              </w:rPr>
              <w:t>господарюва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продовж року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pacing w:val="-4"/>
                <w:sz w:val="26"/>
                <w:szCs w:val="26"/>
              </w:rPr>
              <w:t>пеціальних об’єктових тренувань з питань цивільного захис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pacing w:val="-1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6"/>
              </w:rPr>
              <w:t xml:space="preserve">керівник спеціалізованої </w:t>
            </w:r>
            <w:r>
              <w:rPr>
                <w:rFonts w:cs="Times New Roman" w:ascii="Times New Roman" w:hAnsi="Times New Roman"/>
                <w:color w:val="000000"/>
                <w:spacing w:val="-5"/>
                <w:szCs w:val="26"/>
              </w:rPr>
              <w:t xml:space="preserve">служби цивільного захисту,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6"/>
              </w:rPr>
              <w:t xml:space="preserve">формування </w:t>
            </w:r>
            <w:r>
              <w:rPr>
                <w:rFonts w:cs="Times New Roman" w:ascii="Times New Roman" w:hAnsi="Times New Roman"/>
                <w:color w:val="000000"/>
                <w:spacing w:val="-5"/>
                <w:szCs w:val="26"/>
              </w:rPr>
              <w:t xml:space="preserve">цивільного захисту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6"/>
              </w:rPr>
              <w:t xml:space="preserve">суб’єкта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6"/>
              </w:rPr>
              <w:t xml:space="preserve">господарювання,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6"/>
              </w:rPr>
              <w:t xml:space="preserve">керівний склад і фахівці, діяльність яких 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 xml:space="preserve">пов’язана з організацією і здійсненням заходів з цивільного захисту суб’єкта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6"/>
              </w:rPr>
              <w:t xml:space="preserve">господарювання, відповідні спеціалізовані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6"/>
              </w:rPr>
              <w:t>служби цивільного захисту, формування цивільного захист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6"/>
              </w:rPr>
              <w:t xml:space="preserve">керівник спеціалізованої </w:t>
            </w:r>
            <w:r>
              <w:rPr>
                <w:rFonts w:cs="Times New Roman" w:ascii="Times New Roman" w:hAnsi="Times New Roman"/>
                <w:color w:val="000000"/>
                <w:spacing w:val="-5"/>
                <w:szCs w:val="26"/>
              </w:rPr>
              <w:t xml:space="preserve">служби цивільного захисту,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6"/>
              </w:rPr>
              <w:t xml:space="preserve">формування </w:t>
            </w:r>
            <w:r>
              <w:rPr>
                <w:rFonts w:cs="Times New Roman" w:ascii="Times New Roman" w:hAnsi="Times New Roman"/>
                <w:color w:val="000000"/>
                <w:spacing w:val="-5"/>
                <w:szCs w:val="26"/>
              </w:rPr>
              <w:t xml:space="preserve">цивільного захисту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6"/>
              </w:rPr>
              <w:t xml:space="preserve">суб’єкта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6"/>
              </w:rPr>
              <w:t xml:space="preserve">господарювання,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6"/>
              </w:rPr>
              <w:t xml:space="preserve">керівний склад і фахівці, діяльність яких 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 xml:space="preserve">пов’язана з організацією і здійсненням заходів з цивільного захисту суб’єкта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6"/>
              </w:rPr>
              <w:t xml:space="preserve">господарювання, відповідні спеціалізовані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6"/>
              </w:rPr>
              <w:t>служби цивільного захисту, формування цивільного захист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продовж року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І</w:t>
            </w:r>
            <w:r>
              <w:rPr>
                <w:rFonts w:cs="Times New Roman" w:ascii="Times New Roman" w:hAnsi="Times New Roman"/>
                <w:b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Cs w:val="26"/>
              </w:rPr>
              <w:t>. Заходи щодо підготовки керівного складу і фахівців, діяльність яких пов’язана з організацією 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дійсненням заходів цивільного захисту, та населення до дій у разі виникнення надзвичайних ситуаці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Функціональне навчання керівного складу і фахівців виконавчих органів міської ради, підприємств, установ та організацій в навчально-методичному центрі цивільного захисту та безпеки життєдіяльності Волинської області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ерівники виконавчих органів міської ради, підприємств, установ та організаці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садові особи органів місцевого самоврядування, підприємств, установ та організаці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одовж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Cs w:val="26"/>
              </w:rPr>
              <w:t>рок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Організація та проведення  навчально-методичного збору з керівниками виконавчих органів міської ради, посадовими особами об’єктів господарювання з питань цивільного захисту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Управління з питань цивільного захисту обласної державної адміністрації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</w:t>
            </w:r>
            <w:r>
              <w:rPr>
                <w:color w:val="000000"/>
                <w:spacing w:val="5"/>
                <w:sz w:val="26"/>
                <w:szCs w:val="26"/>
              </w:rPr>
              <w:t>правління з питань надзвичайних ситуацій та цивільного захисту населення міської ради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одовж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Cs w:val="26"/>
              </w:rPr>
              <w:t>року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ь у проведенн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ня цивільного захисту, Тижня знань з основ безпеки життєдіяльності, Тижня безпеки дитини у загальноосвітніх та дошкільних навчальних закладах</w:t>
            </w:r>
          </w:p>
          <w:p>
            <w:pPr>
              <w:pStyle w:val="Normal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 xml:space="preserve">Управління </w:t>
            </w:r>
            <w:r>
              <w:rPr>
                <w:color w:val="000000"/>
                <w:sz w:val="26"/>
                <w:szCs w:val="26"/>
              </w:rPr>
              <w:t xml:space="preserve">освіти облдержадміністрації, </w:t>
            </w:r>
            <w:r>
              <w:rPr>
                <w:color w:val="000000"/>
                <w:spacing w:val="5"/>
                <w:sz w:val="26"/>
                <w:szCs w:val="26"/>
              </w:rPr>
              <w:t>навчально-методичний центр цивільного захисту та безпеки життєдіяльності Волинської області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Управління освіти міської ради, керівники навчальних закладів міс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одовж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Cs w:val="26"/>
              </w:rPr>
              <w:t>рок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ькі та обласні етапи Всеукраїнського фестивалю дружин юних пожежних,  збору-змагання юних рятувальників «Школа безпек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 xml:space="preserve">Управління </w:t>
            </w:r>
            <w:r>
              <w:rPr>
                <w:color w:val="000000"/>
                <w:sz w:val="26"/>
                <w:szCs w:val="26"/>
              </w:rPr>
              <w:t xml:space="preserve">освіти облдержадміністрації, </w:t>
            </w:r>
            <w:r>
              <w:rPr>
                <w:color w:val="000000"/>
                <w:spacing w:val="5"/>
                <w:sz w:val="26"/>
                <w:szCs w:val="26"/>
              </w:rPr>
              <w:t>навчально-методичний центр цивільного захисту та безпеки життєдіяльності Волинської області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Управління освіти міської ради, керівники навчальних закладів міс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одовж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Cs w:val="26"/>
              </w:rPr>
              <w:t>рок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1526" w:leader="none"/>
                <w:tab w:val="left" w:pos="2544" w:leader="none"/>
                <w:tab w:val="left" w:pos="3811" w:leader="none"/>
                <w:tab w:val="left" w:pos="5472" w:leader="none"/>
                <w:tab w:val="left" w:pos="5576" w:leader="none"/>
              </w:tabs>
              <w:ind w:right="104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Забезпечення функціонування та розвитку мережі навчально-консультаційних пунктів з питань цивільного </w:t>
            </w:r>
            <w:r>
              <w:rPr>
                <w:color w:val="000000"/>
                <w:spacing w:val="2"/>
                <w:sz w:val="26"/>
                <w:szCs w:val="26"/>
              </w:rPr>
              <w:t>захисту при житлово-експлуатаційних підприємств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Директори </w:t>
            </w:r>
            <w:r>
              <w:rPr>
                <w:color w:val="000000"/>
                <w:spacing w:val="2"/>
                <w:sz w:val="26"/>
                <w:szCs w:val="26"/>
              </w:rPr>
              <w:t>житлово-комунальних підприємств,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департамент ЖКГ міської рад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Відповідальні за цивільний захис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одовж року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  <w:lang w:val="ru-RU"/>
              </w:rPr>
              <w:t xml:space="preserve">. </w:t>
            </w:r>
            <w:r>
              <w:rPr>
                <w:b/>
                <w:sz w:val="26"/>
                <w:szCs w:val="26"/>
              </w:rPr>
              <w:t>Заходи, які проводить керівник міської ланки територіальної підсистеми єдиної державної системи цивільного захист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Штабні тренування з органами управління цивільного захисту міської ланки територіальної підсистеми єдиної державної системи цивільного захис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pacing w:val="5"/>
                <w:szCs w:val="26"/>
              </w:rPr>
              <w:t xml:space="preserve">Керівник міської ланки </w:t>
            </w:r>
            <w:r>
              <w:rPr>
                <w:rFonts w:cs="Times New Roman" w:ascii="Times New Roman" w:hAnsi="Times New Roman"/>
                <w:spacing w:val="3"/>
                <w:szCs w:val="26"/>
              </w:rPr>
              <w:t xml:space="preserve">територіальної підсистеми єдиної державної системи цивільного захисту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Комісії з питань техногенно-екологічної безпеки та надзвичайних ситуацій, структурні підрозділи органів управління міської ланки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упродовж рок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вчально-методичний збір з підбиття підсумків роботи за 2015 рік  та завдання на 2016 рі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іський голова, </w:t>
            </w:r>
            <w:r>
              <w:rPr>
                <w:color w:val="000000"/>
                <w:spacing w:val="1"/>
                <w:sz w:val="26"/>
                <w:szCs w:val="26"/>
              </w:rPr>
              <w:t>начальник управління з питань надзвичайних ситуацій та цивільного захисту населення</w:t>
            </w:r>
            <w:r>
              <w:rPr>
                <w:sz w:val="26"/>
                <w:szCs w:val="26"/>
              </w:rPr>
              <w:t xml:space="preserve"> міської рад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и спеціалізованих служб цивільного захисту, відповідальні за цивільний захист об’єктів господарюва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ічень - лютий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року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VІ. Заходи, які проводить начальник управління з питань надзвичайних ситуацій та цивільного захисту міської ради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Спеціальні об’єктові навчання</w:t>
            </w:r>
          </w:p>
        </w:tc>
      </w:tr>
      <w:tr>
        <w:trPr>
          <w:trHeight w:val="8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КП №11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Т СП “Теріхем-Луцьк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з питань надзвичайних ситуацій та цивільного захисту населення міської рад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642" w:leader="none"/>
              </w:tabs>
              <w:ind w:left="350" w:hanging="35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Керівний та особовий склад об’єкт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одовж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zCs w:val="26"/>
              </w:rPr>
              <w:t>року</w:t>
            </w:r>
          </w:p>
        </w:tc>
      </w:tr>
      <w:tr>
        <w:trPr>
          <w:trHeight w:val="10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 “Едельвіка”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ий КХП №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з питань надзвичайних ситуацій та цивільного захисту населення міської рад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642" w:leader="none"/>
              </w:tabs>
              <w:ind w:left="350" w:hanging="35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Керівний та особовий склад об’єкт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одовж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zCs w:val="26"/>
              </w:rPr>
              <w:t>року</w:t>
            </w:r>
          </w:p>
        </w:tc>
      </w:tr>
      <w:tr>
        <w:trPr>
          <w:trHeight w:val="24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34" w:hanging="0"/>
              <w:rPr/>
            </w:pPr>
            <w:r>
              <w:rPr>
                <w:sz w:val="26"/>
                <w:szCs w:val="26"/>
              </w:rPr>
              <w:t xml:space="preserve">КЗ “Луцький центр первинної медико-санітарної допомоги №3”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инський облнаркодиспансер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“ВОБТІ”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е управління статистики у Волинській області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“Луцькводоканал”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зОВ “Хемосвіт-Луцькхім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з питань надзвичайних ситуацій та цивільного захисту населення міської рад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642" w:leader="none"/>
              </w:tabs>
              <w:ind w:left="350" w:hanging="35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Керівний та особовий склад об’єкт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одов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Cs w:val="26"/>
              </w:rPr>
              <w:t>рок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 “Електротермометрія”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інований центр телекомунікацій № 113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зОВ ”КаДар-Техно”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 “Луцька міська клінічна лікарня”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34" w:hanging="0"/>
              <w:rPr/>
            </w:pPr>
            <w:r>
              <w:rPr>
                <w:sz w:val="26"/>
                <w:szCs w:val="26"/>
              </w:rPr>
              <w:t>Волинська обласна інфекційна лікар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з питань надзвичайних ситуацій та цивільного захисту населення міської рад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642" w:leader="none"/>
              </w:tabs>
              <w:ind w:left="350" w:hanging="35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Керівний та особовий склад об’єкт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одов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Cs w:val="26"/>
              </w:rPr>
              <w:t>рок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инська обласна клінічна лікар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з питань надзвичайних ситуацій та цивільного захисту населення міської рад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642" w:leader="none"/>
              </w:tabs>
              <w:ind w:left="350" w:hanging="350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Керівний та особовий склад об’єкт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одовж</w:t>
            </w:r>
          </w:p>
          <w:p>
            <w:pPr>
              <w:pStyle w:val="Normal"/>
              <w:ind w:right="34" w:firstLine="3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Cs w:val="26"/>
              </w:rPr>
              <w:t>рок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КП № 2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 “Луцький центр первинної медико-санітарної допомоги №2”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зОВ “Волиньторгхліб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з питань надзвичайних ситуацій та цивільного захисту населення міської рад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642" w:leader="none"/>
              </w:tabs>
              <w:ind w:left="350" w:hanging="35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Керівний та особовий склад об’єкт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одовж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zCs w:val="26"/>
              </w:rPr>
              <w:t>рок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КП № 3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зОВ “Житлобуд-2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з питань надзвичайних ситуацій та цивільного захисту населення міської рад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642" w:leader="none"/>
              </w:tabs>
              <w:ind w:left="350" w:hanging="35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Керівний та особовий склад об’єкт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одовж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zCs w:val="26"/>
              </w:rPr>
              <w:t>рок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 “Луцьксантехмонтаж №536”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 “Домобудівельний комбінат”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зОВ “Стелла ПАК Україна”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 “Луцька міська дитяча поліклініка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з питань надзвичайних ситуацій та цивільного захисту населення міської рад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642" w:leader="none"/>
              </w:tabs>
              <w:ind w:left="350" w:hanging="35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Керівний та особовий склад об’єкт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одовж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zCs w:val="26"/>
              </w:rPr>
              <w:t>року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ІІ. Інші заходи з підвищення готовності до виконання завдань за призначенням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проведення перевірки дозиметричних приладів об’єктів господарювання та економі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П „Київоблстандартметрологія”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Об’єкти та установи,  які мають дозиметричні прилад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жовтен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ірка оповіщення і збору керівного складу з залученням системи оповіще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ступник міського голови, група оперативного реагування «15-80»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и виконавчих органів міської ради, керівники об’єктів  господарюва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одов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Cs w:val="26"/>
              </w:rPr>
              <w:t>рок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і надання звітів про стан цивільного захисту, згідно з Табелем термінових донесень МНС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іння з питань надзвичайних ситуацій та цивільного захисту населення міської ради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цівники управління з питань надзвичайних ситуацій та цивільного захисту населення міської рад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одовж рок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засідань комісії з питань техногенно-екологічної безпеки і надзвичайних ситуацій, підготовка документів для їх проведе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комісії з питань ТЕБ і НС міськ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з питань надзвичайних ситуацій та цивільного захисту населення міської ради, секретар комісі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одов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Cs w:val="26"/>
              </w:rPr>
              <w:t>рок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1526" w:leader="none"/>
                <w:tab w:val="left" w:pos="2544" w:leader="none"/>
                <w:tab w:val="left" w:pos="3811" w:leader="none"/>
              </w:tabs>
              <w:ind w:right="-108" w:hanging="0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Проведення змагань </w:t>
            </w:r>
            <w:r>
              <w:rPr>
                <w:sz w:val="26"/>
                <w:szCs w:val="26"/>
              </w:rPr>
              <w:t>"</w:t>
            </w:r>
            <w:r>
              <w:rPr>
                <w:spacing w:val="1"/>
                <w:sz w:val="26"/>
                <w:szCs w:val="26"/>
              </w:rPr>
              <w:t>Школа безпеки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1526" w:leader="none"/>
                <w:tab w:val="left" w:pos="2544" w:leader="none"/>
                <w:tab w:val="left" w:pos="3811" w:leader="none"/>
              </w:tabs>
              <w:ind w:right="-108" w:hanging="0"/>
              <w:rPr/>
            </w:pPr>
            <w:r>
              <w:rPr>
                <w:spacing w:val="1"/>
                <w:sz w:val="26"/>
                <w:szCs w:val="26"/>
              </w:rPr>
              <w:t>Управління освіти міської ради, навчальні заклади міст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з питань      надзвичайних ситуацій та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цивільного захисту населення міської рад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одов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Cs w:val="26"/>
              </w:rPr>
              <w:t>рок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ізація тренування евакуаційних органів з проведення евакуації у разі виникнення надзвичайної ситуації у мирний час та в особливий період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з питань надзвичайних ситуацій та цивільного захисту населення міської рад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алізовані служби цивільного захисту, к</w:t>
            </w:r>
            <w:r>
              <w:rPr>
                <w:spacing w:val="1"/>
                <w:sz w:val="26"/>
                <w:szCs w:val="26"/>
              </w:rPr>
              <w:t>ерівники об’єктів господарюва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ід час проведення навча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еруючий справами виконкому                                                                                                                                     Юрій Вербич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/>
        <w:t xml:space="preserve">       </w:t>
      </w:r>
      <w:r>
        <w:rPr/>
        <w:t>Кирилюк 770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відділу                                           О. Рачков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о. начальника відділу запобігання 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явлення корупції, зв’язків з</w:t>
      </w:r>
    </w:p>
    <w:p>
      <w:pPr>
        <w:pStyle w:val="Normal"/>
        <w:tabs>
          <w:tab w:val="clear" w:pos="708"/>
          <w:tab w:val="left" w:pos="311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оохоронними органам                                                   О. Романю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ьник управління з пита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звичайних ситуацій 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цивільного захисту населення                                             Ю. Кирилюк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гального відділу                                                                 М. Михальчу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  <w:lang w:eastAsia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rFonts w:ascii="Times New Roman CYR" w:hAnsi="Times New Roman CYR" w:cs="Times New Roman CYR"/>
      <w:color w:val="99CC00"/>
      <w:sz w:val="28"/>
      <w:szCs w:val="28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eastAsia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true"/>
    </w:pPr>
    <w:rPr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43:00Z</dcterms:created>
  <dc:creator>-</dc:creator>
  <dc:description/>
  <cp:keywords/>
  <dc:language>en-US</dc:language>
  <cp:lastModifiedBy>Litvinchuk</cp:lastModifiedBy>
  <cp:lastPrinted>2015-07-02T16:23:00Z</cp:lastPrinted>
  <dcterms:modified xsi:type="dcterms:W3CDTF">2015-07-10T11:07:00Z</dcterms:modified>
  <cp:revision>16</cp:revision>
  <dc:subject/>
  <dc:title/>
</cp:coreProperties>
</file>